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561" w:firstLine="142"/>
        <w:rPr>
          <w:rFonts w:eastAsia="Monotype Corsiva"/>
        </w:rPr>
      </w:pPr>
      <w:r>
        <w:rPr>
          <w:rFonts w:eastAsia="Monotype Corsiva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color w:val="008000"/>
          <w:szCs w:val="24"/>
        </w:rPr>
        <w:t>CPG-CCD</w:t>
      </w:r>
      <w:r>
        <w:rPr>
          <w:rFonts w:cs="Arial" w:ascii="Bookman Old Style" w:hAnsi="Bookman Old Style"/>
          <w:bCs/>
          <w:color w:val="0000FF"/>
          <w:szCs w:val="24"/>
        </w:rPr>
        <w:t xml:space="preserve"> - 107 – GEOPROCESSAMENTO E SAUDE: PROBLEMAS, MÉTODO E APLICAÇÕES </w:t>
      </w:r>
    </w:p>
    <w:p>
      <w:pPr>
        <w:pStyle w:val="Normal"/>
        <w:jc w:val="center"/>
        <w:rPr>
          <w:rFonts w:ascii="Bookman Old Style" w:hAnsi="Bookman Old Style" w:cs="Arial"/>
          <w:bCs/>
          <w:color w:val="0000FF"/>
          <w:szCs w:val="24"/>
        </w:rPr>
      </w:pPr>
      <w:r>
        <w:rPr>
          <w:rFonts w:cs="Arial" w:ascii="Bookman Old Style" w:hAnsi="Bookman Old Style"/>
          <w:bCs/>
          <w:color w:val="0000FF"/>
          <w:szCs w:val="24"/>
        </w:rPr>
        <w:t xml:space="preserve">23/09 A 25/11/2010 5/ FEIRAS  DAS 14:00 AS 18:30 HORAS 03/45 HORAS </w:t>
      </w:r>
    </w:p>
    <w:p>
      <w:pPr>
        <w:pStyle w:val="Normal"/>
        <w:jc w:val="center"/>
        <w:rPr>
          <w:rFonts w:ascii="Bookman Old Style" w:hAnsi="Bookman Old Style" w:cs="Arial"/>
          <w:bCs/>
          <w:color w:val="0000FF"/>
          <w:sz w:val="16"/>
          <w:szCs w:val="16"/>
        </w:rPr>
      </w:pPr>
      <w:r>
        <w:rPr>
          <w:rFonts w:cs="Arial" w:ascii="Bookman Old Style" w:hAnsi="Bookman Old Style"/>
          <w:bCs/>
          <w:color w:val="0000FF"/>
          <w:sz w:val="16"/>
          <w:szCs w:val="1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72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Nome / Niv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ientador(a) Dr(a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rojeto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Dayane Cristina da Silva – Mestrado PL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Márcia de Souza Carvalho Melhe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Caracterização fenotipica e genotípica de isolados clínicos e ambientais de Cryptococcus gatti do Estado de São Paulo.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Gabriela Motoie – Doutorado – PL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Vera Lucia Pereira Chioccol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Caracterização genotípica de isolados de Leishimania obtidos de hospedeiros portadores da Leishimaniose americana.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Katia Ferreira dos Santos – Doutorado – I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Nilton Jose Fernandes Cavalcan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Avaliação das taxas e a topografia das perfurações das diferentes tipos de luvas antes e após intervenção educativa em odontologia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Ligia Leandro Nunes Serpa – Doutorado – PL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 xml:space="preserve">Mª de Fátima Costa Pire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Frequencia e distribuição espacial de oviposição de fêmeas de Aedes (Stegomya) aegupti e Aedes (Stegomyia) albopictus em área de coexisTência dos municipios de São Sebastião e Sumaré, Estado de São Paulo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Luiza Azem Camargo – Mestrado – I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Elvira Maria Ventura Filip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Investigação da influência de fatores psicossociais na adesão ao tratamento anti-retroviral em paciente com HIV/AID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Mauro Breviglieri Fonseca – Mestrado - PL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Rute Mª Goçalves de Andra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 xml:space="preserve">Levantamento faunítico de </w:t>
            </w:r>
            <w:r>
              <w:rPr>
                <w:rFonts w:cs="Arial" w:ascii="Verdana" w:hAnsi="Verdana"/>
                <w:bCs/>
                <w:i/>
                <w:color w:val="333333"/>
                <w:sz w:val="16"/>
                <w:szCs w:val="16"/>
              </w:rPr>
              <w:t>Loxosceles sp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 xml:space="preserve"> em unidades de conservação do municipio de São Paulo e adjacências, SP, Brasil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Monica Americano Leite – Mestrado  - I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Elvira Maria Ventura Filip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Consequencias da depressão na adesão em idosos portadores de HIV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Rafaella Marino Lafraia – Mestrado – PL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 xml:space="preserve">Rute Maria Gonçalves de Andrad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Araneísmo no Parque nacional da Serra da Capivara, PI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Rosélia Bezerra Paparelli – Doutorado - I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Mª Cezira Fantini N Martin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Aspectos Psicossociais da adesão ás terapias antirretrovirais; Investigação Qualitativa em três momentos distintos do tratamento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Sandra Terezinha Rodrigues Nora – Mestrado – PL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Doroti de Oliveira Garc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Diversidade genética de Pseudomonas aeruginosa isoladas de trato respiratório de pacientes com fibrose cistica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Sergio Aparecido Cleto – Doutorado – I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Nilton Jose Fernandes Cavalcan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 xml:space="preserve">Estudo do impacto de diferentes métodos de terapia renal substitutiva na Leptospirose grave na UTI do Instituo de Infectologia Emilio Ribas 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Simone de Oliveira Camillo – Doutorado – I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 xml:space="preserve">Ana Lucia da Silv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Formação de enfermeiros: Dimensões relacionadas à sindrome de imunodeficiência adquirida.</w:t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Aluno Ouvinte: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Luciana de Almeida Colv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37" w:top="79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News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7"/>
      <w:jc w:val="center"/>
      <w:rPr/>
    </w:pPr>
    <w:r>
      <w:rPr>
        <w:rFonts w:eastAsia="Times New Roman" w:cs="Arial" w:ascii="Arial Narrow" w:hAnsi="Arial Narrow"/>
        <w:color w:val="000000"/>
        <w:sz w:val="14"/>
        <w:szCs w:val="14"/>
      </w:rPr>
      <w:t xml:space="preserve">Programa de Pós-Graduação – CCD  – </w:t>
    </w:r>
    <w:r>
      <w:rPr>
        <w:rFonts w:eastAsia="Times New Roman" w:cs="Arial" w:ascii="Arial Narrow" w:hAnsi="Arial Narrow"/>
        <w:bCs/>
        <w:color w:val="000000"/>
        <w:sz w:val="14"/>
        <w:szCs w:val="14"/>
      </w:rPr>
      <w:t>Av. Dr. Arnaldo, 351 – 1º andar – sala 126 – CEP 01246-900 São Paulo – SP – fone (11) 3066.8791 fax (11) 3066-8355 – posgraduacao@saud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4050</wp:posOffset>
          </wp:positionH>
          <wp:positionV relativeFrom="paragraph">
            <wp:posOffset>106045</wp:posOffset>
          </wp:positionV>
          <wp:extent cx="486410" cy="5486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76745</wp:posOffset>
          </wp:positionH>
          <wp:positionV relativeFrom="paragraph">
            <wp:posOffset>-8255</wp:posOffset>
          </wp:positionV>
          <wp:extent cx="2511425" cy="777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News Gothic" w:hAnsi="News Gothic" w:eastAsia="Times New Roman" w:cs="News Gothic"/>
        <w:color w:val="000000"/>
        <w:sz w:val="20"/>
        <w:lang w:val="pt-BR" w:eastAsia="en-US"/>
      </w:rPr>
    </w:pPr>
    <w:r>
      <w:rPr>
        <w:rFonts w:eastAsia="Times New Roman" w:cs="News Gothic" w:ascii="News Gothic" w:hAnsi="News Gothic"/>
        <w:color w:val="000000"/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152400</wp:posOffset>
              </wp:positionV>
              <wp:extent cx="1648460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pt-BR"/>
                            </w:rPr>
                            <w:t>SECRETARIA DE ESTADO DA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pt;height:15.9pt;mso-wrap-distance-left:9.05pt;mso-wrap-distance-right:9.05pt;mso-wrap-distance-top:0pt;mso-wrap-distance-bottom:0pt;margin-top:12pt;mso-position-vertical-relative:text;margin-left: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pt-BR"/>
                      </w:rPr>
                      <w:t>SECRETARIA DE ESTADO DA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97" w:hanging="0"/>
      <w:jc w:val="both"/>
      <w:outlineLvl w:val="0"/>
    </w:pPr>
    <w:rPr>
      <w:rFonts w:ascii="Monotype Corsiva" w:hAnsi="Monotype Corsiva" w:cs="Monotype Corsiv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Arial Black" w:hAnsi="Arial Black" w:eastAsia="Times New Roman" w:cs="Arial Black"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b/>
      <w:b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 Black" w:hAnsi="Arial Black" w:eastAsia="Times New Roman" w:cs="Arial Black"/>
      <w:color w:val="0000FF"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eastAsia="Times New Roman" w:cs="Arial Black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eastAsia="Times New Roman" w:cs="Comic Sans MS"/>
      <w:b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b/>
      <w:sz w:val="28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eastAsia="Times New Roman" w:cs="Arial Black"/>
      <w:color w:val="0000FF"/>
      <w:sz w:val="3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Recuodecorpodetexto2">
    <w:name w:val="Recuo de corpo de texto 2"/>
    <w:basedOn w:val="Normal"/>
    <w:qFormat/>
    <w:pPr>
      <w:ind w:firstLine="737"/>
      <w:jc w:val="both"/>
    </w:pPr>
    <w:rPr>
      <w:rFonts w:ascii="Arial" w:hAnsi="Arial" w:eastAsia="Times New Roman" w:cs="Arial"/>
      <w:i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Times New Roman" w:cs="Arial"/>
      <w:bCs/>
      <w:color w:val="000000"/>
      <w:sz w:val="28"/>
      <w:lang w:val="pt-BR"/>
    </w:rPr>
  </w:style>
  <w:style w:type="paragraph" w:styleId="Textoembloco">
    <w:name w:val="Texto em bloco"/>
    <w:basedOn w:val="Normal"/>
    <w:qFormat/>
    <w:pPr>
      <w:ind w:left="1134" w:right="567" w:hanging="0"/>
      <w:jc w:val="center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58:00Z</dcterms:created>
  <dc:creator>mrosado</dc:creator>
  <dc:description/>
  <dc:language>en-US</dc:language>
  <cp:lastModifiedBy>Eduardo</cp:lastModifiedBy>
  <cp:lastPrinted>2009-11-16T14:20:00Z</cp:lastPrinted>
  <dcterms:modified xsi:type="dcterms:W3CDTF">2010-09-13T16:58:00Z</dcterms:modified>
  <cp:revision>2</cp:revision>
  <dc:subject/>
  <dc:title>São Paulo, 12 de setembro</dc:title>
</cp:coreProperties>
</file>