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O Estado brasileiro estabele, por meio da Lei 11.346/2006, que a segurança alimentar e nutricional (SAN) “consiste na realização do direito de todos ao acesso regular e permanente a alimentos de qualidade, em quantidade suficiente, sem comprometer o acesso a outras necessidades essenciais, tendo como base práticas alimentares promotoras de saúde que respeitem a diversidade cultural e que sejam ambiental, cultural, econômica e socialmente sustentáveis”. Segundo a FAO (2014), são quatro dimensões básicas para garantia da SAN: disponibilidade, acesso, utilização e estabilidade (FAO, 2014). É necessário assegurar, portando, a produção e distribuição de alimentos, para que a população possa acessá-los e consumi-los. Nesse sentido, a agricultura familiar é um setor considerado estratégico para a promoção da segurança alimentar,  pois sua produção de generos alimentícios é majoritariamente voltada para o abastecimento interno (CONSEA, 2010; MARTINELLI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t a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., 2010)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O semiárido brasileiro (SAB), região seca mais populosa do mundo, é apontada como a porção do território brasileiro mais vulnerável às mudanças climáticas (MARENGO, 2008), o que pode agravar a situação de insegurança alimentar na região (PBMC, 2014). No entanto, 89% dos estabelecimentos agropecuários da região são de agricultura familiar, o que representa ~35% da agricultura familiar brasileira (IBGE, 2006). Assim, o objetivo deste trabalho é avaliar a produção de alimentos pela agricultura familiar e estimar sua potencial contribuição para a segurança alimentar no SAB. Para isso serão utilizados dados municipais de área e quantidade por tipo de produção vegetal e animal coetadas no Censo Agropecuário 2006 e disponíveis no banco de dados SIDRA. Serão usados dados populacionais dos municípios do Censo Demográfico 2010 e consumo de alimentos da Pesquisa Orçamentária Familiar (POF) de 2008.</w:t>
        <w:tab/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Referência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CONSEA. A SAN e o direito humano à alimentação adequada no Brasil. 2010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FAO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O estado da SAN no Brasi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. Um reato multidimensional. 2014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IBGE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Censo agropecuário 2006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. Rio de Janeiro: IBGE, 2006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MARENGO, J. A. Vulnerabilidade, impactos e adaptação à mudança do clima no semi-árido do Brasil.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Parcerias estratégica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, v. 13, n. 27, p. 149-176, 2008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MARTINELLI, L. A. et al. A falsa dicotomia entre a preservação da vegetação natural e a produção agropecuária.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Biota Neotropic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, v. 10, n. 4, p. 323-330, 201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PBMC, 2014: Impactos, vulnerabilidades e adaptação às mudanças climáticas. Contribuição do Grupo de Trabalho 2 do Painel Brasileiro de Mudanças Climáticas ao Primeiro Relatório da Avaliação Nacional sobre Mudanças Climáticas [Assad, E.D., Magalhães, A. R. (eds.)]. COPPE. Universidade Federal do Rio de Janeiro, Rio de Janeiro, RJ, Brasil, 414 pp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2:20:02Z</dcterms:created>
  <dc:creator>joao </dc:creator>
  <dc:description/>
  <dc:language>en-US</dc:language>
  <cp:lastModifiedBy/>
  <dcterms:modified xsi:type="dcterms:W3CDTF">2016-07-01T12:41:08Z</dcterms:modified>
  <cp:revision>9</cp:revision>
  <dc:subject/>
  <dc:title/>
</cp:coreProperties>
</file>