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Desenvolvimento de índices de poçamento e sua relação com a prevalência de esquistossomose no estado de Minas Gerais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O presente trabalho tem por objetivo desenvolver índices de poçamento e verificar suas correlações com a ocorrência da doença esquistossomose em 189 municípios do estado de Minas Gerais.</w:t>
      </w:r>
      <w:r>
        <w:rPr>
          <w:i/>
        </w:rPr>
        <w:t xml:space="preserve"> </w:t>
      </w:r>
      <w:r>
        <w:rPr/>
        <w:t>Índice de poçamento</w:t>
      </w:r>
      <w:r>
        <w:rPr>
          <w:i/>
        </w:rPr>
        <w:t xml:space="preserve"> </w:t>
      </w:r>
      <w:r>
        <w:rPr/>
        <w:t xml:space="preserve">é um parâmetro ambiental que procura refletir a potencialidade de retenção de água no solo, condição necessária para a disseminação de caramujos em corpos d’água, e, portanto, importante para o estudo de ocorrência da referida doença. Na determinação dos índices de poçamento estão envolvidas informações relativas à rugosidade do terreno, precipitação e acumulação hídrica em cada município, que se relacionam por meio do operador algébrico de multiplicação. Tais informações serão integradas num Sistema de Informações Geográficas em plataforma </w:t>
      </w:r>
      <w:r>
        <w:rPr>
          <w:i/>
        </w:rPr>
        <w:t>Spring</w:t>
      </w:r>
      <w:r>
        <w:rPr/>
        <w:t xml:space="preserve"> com o intuito de se obter mapas temáticos com os valores de índices de poçamento médios relativos aos municípios mineiros nos períodos de verão e inverno. Em suma, esse trabalho propõe aplicar recursos de geoprocessamento, com o intuito de promover a integração de dados provenientes de Sensoriamento Remoto com ferramentas de análise espacial. A utilização de SIG e Sensoriamento Remoto na identificação de características ambientais permitem determinar e identificar, respectivamente, os fatores e as áreas de risco da doenç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57:00Z</dcterms:created>
  <dc:creator>DANIEL</dc:creator>
  <dc:description/>
  <dc:language>en-US</dc:language>
  <cp:lastModifiedBy>DANIEL</cp:lastModifiedBy>
  <dcterms:modified xsi:type="dcterms:W3CDTF">2007-03-22T02:06:00Z</dcterms:modified>
  <cp:revision>3</cp:revision>
  <dc:subject/>
  <dc:title>Desenvolvimento de índices de possamento e sua relação com a prevalência de esquistossomose no estado de Minas Gerais</dc:title>
</cp:coreProperties>
</file>