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itos Básicos Em Ciencia Da Geoinformaca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ba, Migu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lhar com geoinformação = utilizar computador como instrumentos de representação de dados espacialmente referenciado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blema fundamental da Ciência da Geoinformação é o estudo e a implementação de diferentes formas de representação computacional do espaço geográfico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processamento é uma tecnologia interdisciplina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ar um SIG implica em escolher as representações computacionais mais adequadas para capturar a semântica de seu domínio de aplica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DUZIR GEO INFO PARA O COMPUTAD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digma dos 4 universos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do real: entidades da realidade a serem modeladas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ática (conceitual): definição formal das entidades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ção: entidades são mapeadas geometrica/alfanumericamente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ação: escolha das estruturas de dad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UNDO RE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ar info geográfic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associar escala e referênci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Arial" w:ascii="Arial" w:hAnsi="Arial"/>
          <w:sz w:val="22"/>
          <w:szCs w:val="22"/>
        </w:rPr>
        <w:t xml:space="preserve"> que será utilizada pelo GI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ezas numéricas são associadas a cada objeto a ser representado computacionalment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opriedades não são intrínsecas aos objetos, mas são obtidas a partir de medida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essencial que o nível de medida utilizado seja incorporado a um conjunto de observaçõ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íveis de mensuração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ominal: </w:t>
      </w:r>
      <w:r>
        <w:rPr>
          <w:rFonts w:cs="Arial" w:ascii="Arial" w:hAnsi="Arial"/>
          <w:iCs/>
          <w:sz w:val="22"/>
          <w:szCs w:val="22"/>
        </w:rPr>
        <w:t>temático</w:t>
      </w:r>
      <w:r>
        <w:rPr>
          <w:rFonts w:cs="Arial" w:ascii="Arial" w:hAnsi="Arial"/>
          <w:sz w:val="22"/>
          <w:szCs w:val="22"/>
        </w:rPr>
        <w:t>, pois a cada medida é atribuído um número ou nome associando a observação a um tema ou classe. A classificação dos eventos é feita sem nenhuma ordem inerente e serve apenas para diferenciá-los. Ex.: classes de solo, classes de rocha, classes de cobertura vegetal.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10995" cy="149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0967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al: temático, atribui valores ou nomes para as amostras, mas gera um conjunto ordenado de classes, baseado em critérios. Ex.: Classes de drenagem e de erosão.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58240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0017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alado: números reais, zero é definido de forma arbitrária, permitindo a atribuição de valores negativos e positivos. Ex.: localização  com base no equador e o meridiano de Greenwich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ao: números reais, o ponto de referência zero não é arbitrário, mas determinado por alguma condição natural. Por exemplo, na descrição de atributos como o peso, a distância entre dois pontos, a área e o volume de objetos, não faz sentido físico valores negativos, sendo a ausência destes atributos o ponto de origem zero na escala de medida correspondente. No caso de temperatura, a condição natural é o ponto de repouso dos átomos da matéria, a partir do qual não se consegue </w:t>
      </w:r>
      <w:r>
        <w:rPr>
          <w:rFonts w:cs="Arial" w:ascii="Arial" w:hAnsi="Arial"/>
          <w:iCs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mperaturas menores. Este ponto é o zero absoluto para temperatura, zero graus Kelvin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a característica importante dos níveis de medidas temáticas, é que elas não determinam magnitude. Quando o estudo necessita de uma descrição mais detalhada, que permita comparar intervalo e ordem de grandeza entre eventos, recorre-se aos níveis de medidas denominados de </w:t>
      </w:r>
      <w:r>
        <w:rPr>
          <w:rFonts w:cs="Arial" w:ascii="Arial" w:hAnsi="Arial"/>
          <w:iCs/>
          <w:sz w:val="22"/>
          <w:szCs w:val="22"/>
        </w:rPr>
        <w:t>numéricos</w:t>
      </w:r>
      <w:r>
        <w:rPr>
          <w:rFonts w:cs="Arial" w:ascii="Arial" w:hAnsi="Arial"/>
          <w:sz w:val="22"/>
          <w:szCs w:val="22"/>
        </w:rPr>
        <w:t>, onde as regras de atribuição de valores baseiam-se em uma escala de números rea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TIPOS DE DADOS EM GEOPROCESS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os temáticos: descrevem a distribuição espacial de uma grandeza geográfica expressa qualitativamente. Ex. mapa de aptidão agrícola de uma região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ados cadastrais: seus elementos são objetos geográficos com atributos e com representações gráficas distintas. Ex.: lotes de uma cidad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es: São dados que necessitam ser representados por vetores cujos elementos contém localização geográfica, uma topologia arco-nó. Ex.: malha de telefone, energia, águ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ODELO NUMÉRICO DE TERRENO - M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usado para representar quantitativamente uma grandeza que varia continuamente no espaço. Ex. mapas topográfic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70330" cy="129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MAGE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zenadas como matrizes, cada elemento de imagem (pixel) tem um valor proporcional à energia eletromagnética refletida ou emitida pela área da superfície terrestre correspondent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objetos geográficos estão contidos na imagem, sendo necessário recorrer a técnicas de fotointerpretação e de classificação para individualizá-lo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 número e a largura de bandas do espectro eletromagnético imageadas (</w:t>
      </w:r>
      <w:r>
        <w:rPr>
          <w:rFonts w:cs="Arial" w:ascii="Arial" w:hAnsi="Arial"/>
          <w:b/>
          <w:iCs/>
          <w:sz w:val="22"/>
          <w:szCs w:val="22"/>
        </w:rPr>
        <w:t>resolução espectral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nor área da superfície terrestre observada instantaneamente por cada sensor (</w:t>
      </w:r>
      <w:r>
        <w:rPr>
          <w:rFonts w:cs="Arial" w:ascii="Arial" w:hAnsi="Arial"/>
          <w:b/>
          <w:iCs/>
          <w:sz w:val="22"/>
          <w:szCs w:val="22"/>
        </w:rPr>
        <w:t>resolução espacial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 nível de quantização registrado pelo sistema sensor (</w:t>
      </w:r>
      <w:r>
        <w:rPr>
          <w:rFonts w:cs="Arial" w:ascii="Arial" w:hAnsi="Arial"/>
          <w:b/>
          <w:iCs/>
          <w:sz w:val="22"/>
          <w:szCs w:val="22"/>
        </w:rPr>
        <w:t>resolução radiométrica</w:t>
      </w:r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o intervalo entre duas passagens do satélite pelo mesmo ponto (</w:t>
      </w:r>
      <w:r>
        <w:rPr>
          <w:rFonts w:cs="Arial" w:ascii="Arial" w:hAnsi="Arial"/>
          <w:b/>
          <w:iCs/>
          <w:sz w:val="22"/>
          <w:szCs w:val="22"/>
        </w:rPr>
        <w:t>resolução tempora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 UNIVERSO CONCEITU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paço geográfico é modelado sob a forma de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s: superfícies contínua com variações de fenômenos. Ex.: mapa de vegetação associa cada ponto a um tipo de vegetação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s: entidades distintas e identificáveis. Ex.: lotes de um município, rios, aeroportos, etc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definir o modelo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 classes básicas e seus relacionamentos (especialização, generalização e agregação)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r um esquema conceitual para um BDG especializando as classes básicas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ão geográfica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fície do espaço geográfico, que pode ser representada num plano ou reticulado, dependente de uma projeção cartográfica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 de suporte geométrico para localização de entidades geográficas, pois toda entidade geográfica será representada por um ponto ou um conjunto de pontos em 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-Campo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 a distribuição espacial de uma variável que possui valores em todos os pontos pertencentes a uma região geográfica, </w:t>
      </w:r>
      <w:r>
        <w:rPr>
          <w:rFonts w:cs="Arial" w:ascii="Arial" w:hAnsi="Arial"/>
          <w:iCs/>
          <w:sz w:val="22"/>
          <w:szCs w:val="22"/>
        </w:rPr>
        <w:t>num dado tempo 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" w:ascii="Arial" w:hAnsi="Arial"/>
          <w:sz w:val="22"/>
          <w:szCs w:val="22"/>
        </w:rPr>
        <w:t xml:space="preserve">Múltiplas representações de um mesmo </w:t>
      </w:r>
      <w:r>
        <w:rPr>
          <w:rFonts w:cs="Arial" w:ascii="Arial" w:hAnsi="Arial"/>
          <w:iCs/>
          <w:sz w:val="22"/>
          <w:szCs w:val="22"/>
        </w:rPr>
        <w:t xml:space="preserve">geo-campo </w:t>
      </w:r>
      <w:r>
        <w:rPr>
          <w:rFonts w:cs="Arial" w:ascii="Arial" w:hAnsi="Arial"/>
          <w:sz w:val="22"/>
          <w:szCs w:val="22"/>
        </w:rPr>
        <w:t>torna possível representar as diferentes cronologias de alguns temas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s: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Temático</w:t>
      </w:r>
      <w:r>
        <w:rPr>
          <w:rFonts w:cs="Arial" w:ascii="Arial" w:hAnsi="Arial"/>
          <w:sz w:val="22"/>
          <w:szCs w:val="22"/>
        </w:rPr>
        <w:t xml:space="preserve">: associa a cada ponto do espaço um </w:t>
      </w:r>
      <w:r>
        <w:rPr>
          <w:rFonts w:cs="Arial" w:ascii="Arial" w:hAnsi="Arial"/>
          <w:iCs/>
          <w:sz w:val="22"/>
          <w:szCs w:val="22"/>
        </w:rPr>
        <w:t xml:space="preserve">tema </w:t>
      </w:r>
      <w:r>
        <w:rPr>
          <w:rFonts w:cs="Arial" w:ascii="Arial" w:hAnsi="Arial"/>
          <w:sz w:val="22"/>
          <w:szCs w:val="22"/>
        </w:rPr>
        <w:t>de um mapa (p.ex. um geo-campo de vegetação).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umérico</w:t>
      </w:r>
      <w:r>
        <w:rPr>
          <w:rFonts w:cs="Arial" w:ascii="Arial" w:hAnsi="Arial"/>
          <w:sz w:val="22"/>
          <w:szCs w:val="22"/>
        </w:rPr>
        <w:t xml:space="preserve"> – associa a cada ponto do espaço, um valor real (p. ex. um mapa de campo magnético ou mapa de altimetria)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Arial" w:ascii="Arial" w:hAnsi="Arial"/>
          <w:b/>
          <w:sz w:val="22"/>
          <w:szCs w:val="22"/>
        </w:rPr>
        <w:t>DADO_SENSOR_REMOTO</w:t>
      </w:r>
      <w:r>
        <w:rPr>
          <w:rFonts w:cs="Arial" w:ascii="Arial" w:hAnsi="Arial"/>
          <w:sz w:val="22"/>
          <w:szCs w:val="22"/>
        </w:rPr>
        <w:t xml:space="preserve"> - especialização de numérico, obtida através de discretização da resposta recebida por um sensor (passivo ou ativo) de uma área da superfície terrestr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-Objeto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m elemento único que possui atributos não-espaciais e está associado a múltiplas localizações geográficas. A localização pretende ser exata e o objeto é distinguível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ções do aspecto de multiplas localizações geográficas: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Arial" w:ascii="Arial" w:hAnsi="Arial"/>
          <w:iCs/>
          <w:sz w:val="22"/>
          <w:szCs w:val="22"/>
          <w:u w:val="single"/>
        </w:rPr>
        <w:t>projeções cartográficas</w:t>
      </w:r>
      <w:r>
        <w:rPr>
          <w:rFonts w:cs="Arial" w:ascii="Arial" w:hAnsi="Arial"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um particionamento cartográfico da Amazônia na projeção UTM, escala 1:250.000, faz com que os principais rios tenham representações geométricas descontínuas em vários mapas;</w:t>
      </w:r>
    </w:p>
    <w:p>
      <w:pPr>
        <w:pStyle w:val="Normal"/>
        <w:numPr>
          <w:ilvl w:val="2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Representações geométricas em diferentes escalas</w:t>
      </w:r>
      <w:r>
        <w:rPr>
          <w:rFonts w:cs="Arial" w:ascii="Arial" w:hAnsi="Arial"/>
          <w:i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num mesmo banco de dados geográfico, podem conviver representações da mesma realidade geográfica em diferentes escalas geográficas. Por exemplo, um mapa geral (na escala de 1:1.000.000) e mapas regionais (na escala de 1:100.000) do estado de SP.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Arial" w:ascii="Arial" w:hAnsi="Arial"/>
          <w:iCs/>
          <w:sz w:val="22"/>
          <w:szCs w:val="22"/>
          <w:u w:val="single"/>
        </w:rPr>
        <w:t>Múltiplas representações temporais</w:t>
      </w:r>
      <w:r>
        <w:rPr>
          <w:rFonts w:cs="Arial" w:ascii="Arial" w:hAnsi="Arial"/>
          <w:sz w:val="22"/>
          <w:szCs w:val="22"/>
        </w:rPr>
        <w:t>: as diferentes representações de um mesmo objeto ao longo do tempo;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o Não-Espacial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objeto que não possui localizações espaciais associadas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muitas situações é conveniente permitir a associação de informações não-espaciais a um banco de dados georeferenciad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O UNIVERSO DE REPRESENT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nde se define possíveis representações geométricas associadas ao universo conceitual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duas grandes classes de representações geométricas: 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ção Vetorial: onde </w:t>
      </w:r>
      <w:r>
        <w:rPr/>
        <w:t>a representação de um elemento ou objeto é uma tentativa de reproduzí-lo o mais exatamente possível. Qualquer entidade ou elemento gráfico de um mapa é reduzido a três formas básicas: pontos, linhas, áreas ou polígonos.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ção Matricial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39:00Z</dcterms:created>
  <dc:creator>.</dc:creator>
  <dc:description/>
  <dc:language>en-US</dc:language>
  <cp:lastModifiedBy>.</cp:lastModifiedBy>
  <dcterms:modified xsi:type="dcterms:W3CDTF">2009-03-26T02:38:00Z</dcterms:modified>
  <cp:revision>69</cp:revision>
  <dc:subject/>
  <dc:title/>
</cp:coreProperties>
</file>