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LABORATÓRIO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ALUNO: André Lima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Laboratório 1 teve como objetivo principal iniciar os usuários com o “software” SPRING, bem como fundamentar os conceitos teóricos aprendidos nas aulas e nos materiais especializad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Foi seguido o roteiro e sua didática facilitou a compreensão do usuário. Pequenos problemas ocorridos durante algumas operações foram sanados com ajuda dos colegas de turma. Porém deve-se enfatizar que as aulas onde são mostrados exemplos práticos facilitam a compreensão do aluno, principalmente àquelas onde o docente utiliza o programa computacional SPRING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ta-se a importância de se ter um conhecimento teórico básico para que o desenvolvimento do projeto seja mais fluente. As grandes dificuldades encontradas foram com relação à falta de familiaridade tanto com o programa computacional quanto aos termos e definições necessárias para o desenvolvimento da prática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realização do laboratório foi de grande valia, uma vez que apresentou o SPRING ao usuário e consolidou alguns conceitos, tendo o laboratório alcançado seu objetivo. Outra importância deste tipo de trabalho é a indagação dos conceitos que gerou dúvidas, posteriormente esclarecidas através de discussões com os colegas e a partir de bibliografia recomenda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07:00Z</dcterms:created>
  <dc:creator>camilaguirre</dc:creator>
  <dc:description/>
  <cp:keywords/>
  <dc:language>en-US</dc:language>
  <cp:lastModifiedBy>INPE</cp:lastModifiedBy>
  <dcterms:modified xsi:type="dcterms:W3CDTF">2008-06-10T02:12:00Z</dcterms:modified>
  <cp:revision>3</cp:revision>
  <dc:subject/>
  <dc:title>LABORATÓRIO 1</dc:title>
</cp:coreProperties>
</file>