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no: Arnaldo de Queiroz da Silva</w:t>
      </w:r>
    </w:p>
    <w:p>
      <w:pPr>
        <w:pStyle w:val="Normal"/>
        <w:rPr/>
      </w:pPr>
      <w:r>
        <w:rPr/>
        <w:t>Curso: Introdução ao Geoprocess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ha proposta inicial era avaliar as mudanças no perfil sócio-econômico da população da cidade de Macapá entre os anos de 1991 e 2001, tomando os setores censitários dos referidos censos, como célula de análise. Infelizmente, não consegui recuperar a geometria dos setores censitários de 1991, apesar de comprar do Ibge um cd com os dados do censo agregados por setor censitário. Nesta abordagem inicial, propus avaliar o crescimento do limite urbano de Macapá através da técnica de Análise por Mudança de Vetor (AMV) (Malila – 1980; Virag e Colwell, 1987). Resumidamente a técnica se baseia na mudança de posição de um pixel em um espaço bidimensional definido pelas grandezas </w:t>
      </w:r>
      <w:r>
        <w:rPr>
          <w:b/>
        </w:rPr>
        <w:t>Brilho</w:t>
      </w:r>
      <w:r>
        <w:rPr/>
        <w:t xml:space="preserve"> (brightness) e </w:t>
      </w:r>
      <w:r>
        <w:rPr>
          <w:b/>
        </w:rPr>
        <w:t>Verdor</w:t>
      </w:r>
      <w:r>
        <w:rPr/>
        <w:t xml:space="preserve"> (greeness), em duas datas diferent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7105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680" w:hanging="840"/>
        <w:rPr/>
      </w:pPr>
      <w:r>
        <w:rPr/>
        <w:t xml:space="preserve">Fig. 01 - </w:t>
      </w:r>
      <w:r>
        <w:rPr>
          <w:rFonts w:cs="TimesNewRoman" w:ascii="TimesNewRoman" w:hAnsi="TimesNewRoman"/>
          <w:lang w:val="pt-BR" w:eastAsia="pt-BR"/>
        </w:rPr>
        <w:t>Vetor de mudança produzido a partir da diferença de posicionamento</w:t>
      </w:r>
    </w:p>
    <w:p>
      <w:pPr>
        <w:pStyle w:val="Normal"/>
        <w:autoSpaceDE w:val="false"/>
        <w:ind w:left="1680" w:firstLine="120"/>
        <w:rPr>
          <w:rFonts w:ascii="TimesNewRoman" w:hAnsi="TimesNewRoman" w:cs="TimesNewRoman"/>
          <w:lang w:val="pt-BR" w:eastAsia="pt-BR"/>
        </w:rPr>
      </w:pPr>
      <w:r>
        <w:rPr>
          <w:rFonts w:cs="TimesNewRoman" w:ascii="TimesNewRoman" w:hAnsi="TimesNewRoman"/>
          <w:lang w:val="pt-BR" w:eastAsia="pt-BR"/>
        </w:rPr>
        <w:t>de um mesmo pixel de datas diferentes, dentro de um espaço.</w:t>
      </w:r>
    </w:p>
    <w:p>
      <w:pPr>
        <w:pStyle w:val="Normal"/>
        <w:autoSpaceDE w:val="false"/>
        <w:ind w:left="1680" w:firstLine="120"/>
        <w:rPr>
          <w:rFonts w:ascii="TimesNewRoman" w:hAnsi="TimesNewRoman" w:cs="TimesNewRoman"/>
          <w:sz w:val="20"/>
          <w:szCs w:val="20"/>
          <w:lang w:val="pt-BR" w:eastAsia="pt-BR"/>
        </w:rPr>
      </w:pPr>
      <w:r>
        <w:rPr>
          <w:rFonts w:cs="TimesNewRoman" w:ascii="TimesNewRoman" w:hAnsi="TimesNewRoman"/>
          <w:lang w:val="pt-BR" w:eastAsia="pt-BR"/>
        </w:rPr>
        <w:t>Multiespectral (Fonte: Lorena, 2001)</w:t>
      </w:r>
    </w:p>
    <w:p>
      <w:pPr>
        <w:pStyle w:val="Normal"/>
        <w:rPr>
          <w:rFonts w:ascii="TimesNewRoman" w:hAnsi="TimesNewRoman" w:cs="TimesNewRoman"/>
          <w:sz w:val="20"/>
          <w:szCs w:val="20"/>
          <w:lang w:val="pt-BR" w:eastAsia="pt-BR"/>
        </w:rPr>
      </w:pPr>
      <w:r>
        <w:rPr>
          <w:rFonts w:cs="TimesNewRoman" w:ascii="TimesNewRoman" w:hAnsi="TimesNewRoman"/>
          <w:sz w:val="20"/>
          <w:szCs w:val="20"/>
          <w:lang w:val="pt-BR" w:eastAsia="pt-BR"/>
        </w:rPr>
      </w:r>
    </w:p>
    <w:p>
      <w:pPr>
        <w:pStyle w:val="Normal"/>
        <w:rPr/>
      </w:pPr>
      <w:r>
        <w:rPr/>
        <w:t>Brilho e Verdor são resultados de uma combinação linear das bandas espectrais das imagens Landsat, menos a banda termal (banda 6). O OMT-G desse processo é mostrad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02" w:dyaOrig="48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95pt;height:186.9pt" filled="f" o:ole="">
            <v:imagedata r:id="rId4" o:title=""/>
          </v:shape>
          <o:OLEObject Type="Embed" ProgID="" ShapeID="ole_rId3" DrawAspect="Content" ObjectID="_205049232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s produtos são gerados desse processo obtidos pelo cálculo de um vetor relacionando as mudanças nas posições de cada pixel da imagem: i) magnitude da mudança, que expressa o módulo do vetor; e ii) a direção da mudança, que define se houve aumento ou dimuição nos valores de Brilho e Verdor na imagem. Na nossa abordagem, este último produto atenderia plenamente nossos objetivoss. Para a expansão urbana, espera-se que haja aumento no brilho e dimuição no verdor (+-), desprezando-se a outras combinações. Um ponto importante dessa metodologia é definir o limiar de mudança, destacando assim os pixels que efetivamente possam refletir as mudanças de uso do solo. Isso é feito através de ajustes ite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to todo esse processo, o resultado que cheguei é mostrdo na Figura 2. Em azul, são os pixels que deveriam identificar a expansão urbana, ou seja, que tiveram simultanemaente aumento no brilho e redução no verdor entre 1991 e 2001. A cor vermelha representa o limite urbano em 1991 e a cor amarela o limite em 2001. Esse limites foram obtidos por segmentação automática seguida por classificação visual. Vê-se que o método não apresentou um resultado satisf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067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é um resultado preliminar pois ainda pretendo identificar os desmatamentos ocorridos nesse periodo e verificar como este tipo de uso esta confundido com as áreas de expansão.</w:t>
      </w:r>
    </w:p>
    <w:p>
      <w:pPr>
        <w:pStyle w:val="Normal"/>
        <w:rPr/>
      </w:pPr>
      <w:r>
        <w:rPr/>
        <w:t xml:space="preserve">Todavia, ainda assim considera-se que sejam resultados interessantes, cabendo entender as causas de suas limit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ém, em função de não dispor dos setores censitários de 1991, o relacionamento das áreas de expansão urbana com a mudança do perfil sócio-econômico ficou prejudica. Assim, proponho uma nova abordagem para o meu trabalho, pois a mim interessa relacionar o espaço urbano com o perfil sócio-econômico da cidade de Macapá. Nesta abordagem, pretendo relacionar as caractrisiticas físicas dos  sítios urbanos, em particular se estão sobre terreno de terra firme ou em áreas alagadas (“ressacas”), com o perfil da população residente, tomando como célula de análise os setores censitários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a abordagem o modelo OMT-G apresentado a seguir é pro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82" w:dyaOrig="102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8pt;height:342.85pt" filled="f" o:ole="">
            <v:imagedata r:id="rId8" o:title=""/>
          </v:shape>
          <o:OLEObject Type="Embed" ProgID="" ShapeID="ole_rId7" DrawAspect="Content" ObjectID="_30676637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avalio qual aplicativo para geração de cluster utilizarei. Também, há a posibilidade de conseguir uma imagem QuikBird de 2004 da cidade de Macapá o que pode melhorar a caracterização física dos sitios urb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lembrá-lo, estive hoje (11/05) na sua sala para buscar orientação, mas talvez não tenha sido suficientemente claro na minha justificativa para mudar a abordagem do meu trabalho. Espero que neste texto tenha melhor êxito, ao mesmo tempo que aguardo suas sugest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18:00Z</dcterms:created>
  <dc:creator>Cliente</dc:creator>
  <dc:description/>
  <cp:keywords/>
  <dc:language>en-US</dc:language>
  <cp:lastModifiedBy>Cliente</cp:lastModifiedBy>
  <dcterms:modified xsi:type="dcterms:W3CDTF">2007-05-11T22:38:00Z</dcterms:modified>
  <cp:revision>8</cp:revision>
  <dc:subject/>
  <dc:title>Aluno: Arnaldo de Queiroz da Silva</dc:title>
</cp:coreProperties>
</file>