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MPACTO DA EFETIVAÇÃO DA LEGISLAÇÃO AMBIENTAL EM PLANTIOS COMERCIAIS  DE </w:t>
      </w:r>
      <w:r>
        <w:rPr>
          <w:b/>
          <w:i/>
        </w:rPr>
        <w:t xml:space="preserve">Pinnus taeda </w:t>
      </w:r>
      <w:r>
        <w:rPr>
          <w:b/>
        </w:rPr>
        <w:t>NA REGIÃO DO MEIO OESTE CATARINEN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m decorrência da ocupação histórica da região em questão houve uma exploração muito acentuada e indiscriminada dos recursos naturais florestais, hídricos e minerais e um uso e ocupação desordenados do solo. A pressão por estes recursos de forma desordenada fez com que muitas áreas anteriormente ocupadas pela Floresta de Araucária fossem quase que totalmente dizimada pela exploração madeireira, dando lugar à agropecuária e silvicultura de espécies exóticas (</w:t>
      </w:r>
      <w:r>
        <w:rPr>
          <w:i/>
        </w:rPr>
        <w:t>Pinnus</w:t>
      </w:r>
      <w:r>
        <w:rPr/>
        <w:t xml:space="preserve"> spp. e </w:t>
      </w:r>
      <w:r>
        <w:rPr>
          <w:i/>
        </w:rPr>
        <w:t xml:space="preserve">Eucalyptus </w:t>
      </w:r>
      <w:r>
        <w:rPr/>
        <w:t xml:space="preserve">spp.), não levando em conta os preceitos da legislação ambiental. Dado ao fato de que os novos licenciamentos para a manutenção do plantio de espécies exóticas em regiões de entorno das novas regiões de proteção no Estado a serem implantadas (parques ecológicos, estações ecológicas,...) e que o plantio de </w:t>
      </w:r>
      <w:r>
        <w:rPr>
          <w:i/>
        </w:rPr>
        <w:t xml:space="preserve">Pinnus taeda </w:t>
      </w:r>
      <w:r>
        <w:rPr/>
        <w:t>na região do meio oeste Catarinense está condicionado a realização do que foi imposto pela legislação ambiental vigente faz-se necessário a adequação das regiões de plantio na região, respeitando as áreas de reserva legal (área particular equivalente a 20%, no mínimo, do total da propriedade ou posse rural) e preservação permanente (áreas com inclinação acima de 45° e terços superiores de topos de morro).</w:t>
      </w:r>
    </w:p>
    <w:p>
      <w:pPr>
        <w:pStyle w:val="Normal"/>
        <w:ind w:firstLine="567"/>
        <w:jc w:val="both"/>
        <w:rPr/>
      </w:pPr>
      <w:r>
        <w:rPr/>
        <w:t xml:space="preserve">Dado ao que foi exposto anteriormente o projeto tem como objetivo geral avaliar o impacto causado pela legislação ambiental na potencial redução das áreas efetivas de plantio da empresa Celulose Irani S/A , utilizando cruzamento de planos de informação (Análise Booleana)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09:00Z</dcterms:created>
  <dc:creator>Igor</dc:creator>
  <dc:description/>
  <dc:language>en-US</dc:language>
  <cp:lastModifiedBy>Igor</cp:lastModifiedBy>
  <dcterms:modified xsi:type="dcterms:W3CDTF">2007-03-23T21:41:00Z</dcterms:modified>
  <cp:revision>8</cp:revision>
  <dc:subject/>
  <dc:title>IMPACTO DA EFETIVAÇÃO DA LEGISLAÇÃO AMBIENTAL EM PLANTIOS COMERCIAIS  DE Pinnus taeda NA REGIÃO DO MEIO OESTE CATARINENSE</dc:title>
</cp:coreProperties>
</file>