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OJETO REDE RISCOS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 SISTEMA INTEGRADO PARA MAPEAMENTO DO RISCO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MBIENTAL NO BRASIL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QUESTIONÁRIO INSTITUCIONAL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 xml:space="preserve">Este questionário visa atender às necessidades de conhecimento preliminar das características, dados e bases existentes nas Instituições afins aos objetivos da REDE de RISCOS, com o intuito de montar estratégias de elaboração do Sistema Integrado de Banco de Dados para Mapeamento do Risco Ambiental no Brasil e das Parcerias Institucion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informações são sigilosas e ficarão restritas ao Grupo de Trabalho Gestor da REDE de RISC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Body"/>
        <w:rPr/>
      </w:pPr>
      <w:r>
        <w:rPr/>
        <w:t>O questionário está dividido em dados institucionais e formas de ameaças e seus respectivos prod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2"/>
        <w:rPr/>
      </w:pPr>
      <w:r>
        <w:rPr/>
        <w:t>DADOS INSTITUCIONA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Nome da Instituição</w:t>
      </w:r>
    </w:p>
    <w:p>
      <w:pPr>
        <w:pStyle w:val="Normal"/>
        <w:ind w:lef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Vinculação administrativ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Nível de abrangência do  trabalho: municipal, estadual, regional ou federal (especificar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Responsável pelas informações (nome, cargo, telefone, email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AMEAÇAS E RESPECTIVOS PRODUTO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As ameaças relativas ao tema discutidas nas reuniões preparatórias para a criação da REDE foram agrupadas preliminarmente 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meaças Associadas a Processos Naturais/Físicos Ou Mis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meaças Associadas a Processos Tecnológ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meaças Associadas a Processos Sócio-Econômicos-Cultu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meaças Associadas a Processos Biológico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 - Dos itens </w:t>
      </w:r>
      <w:r>
        <w:rPr>
          <w:b/>
          <w:sz w:val="24"/>
          <w:lang w:val="en-US"/>
        </w:rPr>
        <w:t>acima</w:t>
      </w:r>
      <w:r>
        <w:rPr>
          <w:sz w:val="24"/>
          <w:lang w:val="en-US"/>
        </w:rPr>
        <w:t xml:space="preserve">, quais produtos sua instituição elabora ou possui?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livros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apas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magens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revistas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banco dados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rtigos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outro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aso possível, especifique (título, assunto, escala, área/região, fonte, etc.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 - Possui bases cartográficas? Sim ou nã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m qual formato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Digit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Analógic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aso possível, especifique os itens acima (título, assunto, escala, área/região, fonte, etc.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3 - Área de atuação  institucional - especificamente relacionado ao tema RISC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 – Dados complementa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10:00Z</dcterms:created>
  <dc:creator>hellen</dc:creator>
  <dc:description/>
  <dc:language>en-US</dc:language>
  <cp:lastModifiedBy>hellen</cp:lastModifiedBy>
  <dcterms:modified xsi:type="dcterms:W3CDTF">2008-03-25T18:10:00Z</dcterms:modified>
  <cp:revision>2</cp:revision>
  <dc:subject/>
  <dc:title>PROJETO INTEGRAÇÃO DE SISTEMAS PARA MAPEAMENTO DO RISCO AMBIENTAL NO BRASIL</dc:title>
</cp:coreProperties>
</file>