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Docentes: Dr. </w:t>
      </w:r>
      <w:r>
        <w:rPr>
          <w:rFonts w:cs="Arial" w:ascii="Arial" w:hAnsi="Arial"/>
          <w:bCs/>
          <w:szCs w:val="24"/>
        </w:rPr>
        <w:t>Antonio Miguel Vieira Monteiro e Dr. Claudio Clemente Faria Barbos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ente: Anielli Rosane de Souza - Mestrado- S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iplina: Introdução ao geoprocessamento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posta da monografia: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processamento aplicado ao estudo da intensificação do uso e cobertura da terra das comunidades ribeirinhas do Tapajós- Arapiuns e de terra firme do sudoeste do Pará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unidades ribeirinhas do Baixo Tapajós - Arapiuns e comunidades de terra firme (rodovia transamazônica- Pará) estão localizadas no sudoeste do Pará, inseridas em diferentes contextos e regimes de terras como: Unidades de conservação, Projetos de Assentamento Agroextrativistas, Projetos de Assentamento do INCRA e áreas da União.  Neste trabalho o interesse está em estimar a área de influência e caracterizar o entorno das comunidades em relação  a  àintensificação do uso e cobertura da terra  nos diferentes contextos de regimes de terras que se inserem. Dados de localização das comunidades ribeirinhas e de terra firme, uso e cobertura da terra (TerrasClass 2010),  das unidades de conservação, terras indígenas já estão parcialmente organizados e em um banco de dados geográficos, e deverão ser passar por ajustes e compatibilização. Para a análise de intensidade, será construído um indicador de intensificação de uso e cobertura da terra em um ambiente celular, a partir dos dados do TerraClass. As classes serão ordenadas em um gradiente de intensidade de uso, em que a classe floresta, por exemplo, receberá valor mínimo (0,1) e a classe agricultura anual (mecanizada) receberá valor máximo (1,0). As classes vegetação secundária, mosaico de ocupações e pastagem, assumirão valores intermediários entre esses extremos. Será utilizado o operador porcentagem de cada classe do plugin de células do terraView para gerar valores que serão utilizados para ponderar o valor de intensificação de cada classe dentro da célula. Será gerada uma grade para cada classe e o índice de intensificação será calculado a partir da combinação das grades. Para essa etapa serão testados diferentes operadores, matemáticos e fuzzy. Pesos poderão ser atribuídos às classes utilizando a técnica AHP.  Após escolher o operador que irá gerar o resultado que melhor se a justa à região, será feita uma análise do gradiente gerado em relação a cada comunidade, a partir de mapas de distâncias, que permitirá observar como elas se diferenciam em relação sua área de influência e de acordo com o contexto e regimes de terras em que se inserem, possibilitando pensar/propor diferentes políticas públicas para ca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FERNCIA"/>
        <w:spacing w:lineRule="auto" w:line="240" w:before="0" w:after="0"/>
        <w:rPr/>
      </w:pPr>
      <w:r>
        <w:rPr/>
        <w:t xml:space="preserve">REFERÊNCIAS BIBLIOGRÁFICAS </w:t>
      </w:r>
    </w:p>
    <w:p>
      <w:pPr>
        <w:pStyle w:val="REFERNCIA"/>
        <w:spacing w:lineRule="auto" w:line="240" w:before="0" w:after="0"/>
        <w:rPr/>
      </w:pPr>
      <w:r>
        <w:fldChar w:fldCharType="begin"/>
      </w:r>
      <w:r>
        <w:rPr/>
        <w:instrText xml:space="preserve"> XE "REFERÊNCIAS BIBLIOGRÁFIC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EFSRPQ"/>
        <w:spacing w:lineRule="auto" w:line="240" w:before="0" w:after="0"/>
        <w:ind w:hanging="0"/>
        <w:rPr>
          <w:color w:val="000000"/>
          <w:sz w:val="24"/>
        </w:rPr>
      </w:pPr>
      <w:r>
        <w:rPr>
          <w:rStyle w:val="Applestylespan"/>
          <w:rFonts w:cs="Arial"/>
          <w:color w:val="000000"/>
          <w:sz w:val="24"/>
        </w:rPr>
        <w:t xml:space="preserve">AMARAL, S. (et al.). </w:t>
      </w:r>
      <w:r>
        <w:rPr>
          <w:rStyle w:val="Applestylespan"/>
          <w:rFonts w:cs="Arial"/>
          <w:b/>
          <w:bCs/>
          <w:color w:val="000000"/>
          <w:sz w:val="24"/>
        </w:rPr>
        <w:t>Da canoa à rabeta</w:t>
      </w:r>
      <w:r>
        <w:rPr>
          <w:rStyle w:val="Applestylespan"/>
          <w:rFonts w:cs="Arial"/>
          <w:b/>
          <w:color w:val="000000"/>
          <w:sz w:val="24"/>
        </w:rPr>
        <w:t>: estrutura e conexão das comunidades ribeirinhas no Tapajós (PA).</w:t>
      </w:r>
      <w:r>
        <w:rPr>
          <w:rStyle w:val="Applestylespan"/>
          <w:rFonts w:cs="Arial"/>
          <w:color w:val="000000"/>
          <w:sz w:val="24"/>
        </w:rPr>
        <w:t xml:space="preserve"> Pesquisa de Campo Jun/Jul de 2009. São José dos Campos: INPE, 2009. 30 p. (INPE-16574-RPQ/827). Disponível em:</w:t>
      </w:r>
      <w:r>
        <w:rPr>
          <w:rStyle w:val="Appleconvertedspace"/>
          <w:rFonts w:cs="Arial"/>
          <w:color w:val="000000"/>
          <w:sz w:val="24"/>
        </w:rPr>
        <w:t xml:space="preserve"> </w:t>
      </w:r>
      <w:r>
        <w:rPr>
          <w:rStyle w:val="Applestylespan"/>
          <w:rFonts w:cs="Arial"/>
          <w:color w:val="000000"/>
          <w:sz w:val="24"/>
        </w:rPr>
        <w:t>&lt;</w:t>
      </w:r>
      <w:hyperlink r:id="rId2" w:tgtFrame="header___sid_inpe_br__mtc-m18@80__2008__03_17_15_17_24___sid_inpe_br__mtc-m18@80__2009__09_11_18_27_53___0">
        <w:r>
          <w:rPr>
            <w:rStyle w:val="InternetLink"/>
            <w:rFonts w:cs="Arial"/>
            <w:color w:val="000000"/>
            <w:sz w:val="24"/>
          </w:rPr>
          <w:t>http://urlib.net/sid.inpe.br/mtc-m18@80/2009/09.11.18.27</w:t>
        </w:r>
      </w:hyperlink>
      <w:r>
        <w:rPr>
          <w:rStyle w:val="Applestylespan"/>
          <w:rFonts w:cs="Arial"/>
          <w:color w:val="000000"/>
          <w:sz w:val="24"/>
        </w:rPr>
        <w:t>&gt;. Acesso em: 21 dez.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DA, M. I. S. (et al.). </w:t>
      </w:r>
      <w:r>
        <w:rPr>
          <w:rFonts w:cs="Arial" w:ascii="Arial" w:hAnsi="Arial"/>
          <w:b/>
          <w:sz w:val="24"/>
          <w:szCs w:val="24"/>
        </w:rPr>
        <w:t>Infraestrutura, serviço e conectividades ribeirinhas do Arapiuns</w:t>
      </w:r>
      <w:r>
        <w:rPr>
          <w:rFonts w:cs="Arial" w:ascii="Arial" w:hAnsi="Arial"/>
          <w:sz w:val="24"/>
          <w:szCs w:val="24"/>
        </w:rPr>
        <w:t>. São José dos campos: INPE,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’ASTA, A. P. (et al.)Estrutura, serviços e a conectividade das comunidades de terra firme do sudoeste do PA. São José dos campos: INPE, 2014. (In pres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FSRPQ"/>
        <w:spacing w:lineRule="auto" w:line="240" w:before="0" w:after="0"/>
        <w:ind w:hanging="0"/>
        <w:rPr/>
      </w:pPr>
      <w:r>
        <w:rPr>
          <w:rFonts w:eastAsia="Calibri"/>
          <w:sz w:val="24"/>
        </w:rPr>
        <w:t>EMBRAPA &amp; INPE</w:t>
      </w:r>
      <w:r>
        <w:rPr>
          <w:rFonts w:eastAsia="Calibri"/>
          <w:b/>
          <w:sz w:val="24"/>
        </w:rPr>
        <w:t>. TerraClass</w:t>
      </w:r>
      <w:r>
        <w:rPr>
          <w:rFonts w:eastAsia="Calibri"/>
          <w:sz w:val="24"/>
        </w:rPr>
        <w:t xml:space="preserve">: Levantamento de informações de uso e cobertura da terra na Amazônia- Sumário Executivo. São José dos Campos: INPE, 2008. </w:t>
      </w:r>
      <w:r>
        <w:rPr>
          <w:rStyle w:val="Applestylespan"/>
          <w:rFonts w:cs="Arial"/>
          <w:color w:val="000000"/>
          <w:sz w:val="24"/>
        </w:rPr>
        <w:t>Disponível em:</w:t>
      </w:r>
      <w:r>
        <w:rPr>
          <w:rStyle w:val="Appleconvertedspace"/>
          <w:rFonts w:cs="Arial"/>
          <w:color w:val="000000"/>
          <w:sz w:val="24"/>
        </w:rPr>
        <w:t xml:space="preserve"> http://www.inpe.br/cra/projetos_pesquisas/sumario_executivo_terraclass_2008.pdf. </w:t>
      </w:r>
      <w:r>
        <w:rPr>
          <w:rStyle w:val="Applestylespan"/>
          <w:rFonts w:cs="Arial"/>
          <w:color w:val="000000"/>
          <w:sz w:val="24"/>
        </w:rPr>
        <w:t xml:space="preserve"> </w:t>
      </w:r>
      <w:r>
        <w:rPr>
          <w:rStyle w:val="Applestylespan"/>
          <w:rFonts w:cs="Arial"/>
          <w:color w:val="000000"/>
          <w:sz w:val="24"/>
          <w:lang w:val="en-US"/>
        </w:rPr>
        <w:t>Acesso em: 21 jan. 2014.</w:t>
      </w:r>
    </w:p>
    <w:sectPr>
      <w:headerReference w:type="default" r:id="rId3"/>
      <w:type w:val="nextPage"/>
      <w:pgSz w:w="11906" w:h="16838"/>
      <w:pgMar w:left="1701" w:right="1701" w:gutter="0" w:header="567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40055</wp:posOffset>
          </wp:positionV>
          <wp:extent cx="7543800" cy="866775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FSRPQ">
    <w:name w:val="REFS_RPQ"/>
    <w:basedOn w:val="Normal"/>
    <w:qFormat/>
    <w:pPr>
      <w:spacing w:lineRule="auto" w:line="360" w:before="240" w:after="0"/>
      <w:ind w:firstLine="709"/>
      <w:jc w:val="both"/>
    </w:pPr>
    <w:rPr>
      <w:rFonts w:ascii="Arial" w:hAnsi="Arial" w:eastAsia="Arial Unicode MS" w:cs="Arial"/>
      <w:sz w:val="20"/>
      <w:szCs w:val="24"/>
    </w:rPr>
  </w:style>
  <w:style w:type="paragraph" w:styleId="REFERNCIA">
    <w:name w:val="REFERÊNCIA"/>
    <w:basedOn w:val="Normal"/>
    <w:qFormat/>
    <w:pPr>
      <w:spacing w:lineRule="auto" w:line="360" w:before="0" w:after="240"/>
      <w:ind w:left="357" w:hanging="357"/>
      <w:jc w:val="center"/>
    </w:pPr>
    <w:rPr>
      <w:rFonts w:ascii="Arial" w:hAnsi="Arial" w:cs="Arial"/>
      <w:b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lib.net/rep/sid.inpe.br/mtc-m18@80/2009/09.11.18.27?languagebutton=pt-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13:00Z</dcterms:created>
  <dc:creator>anielle</dc:creator>
  <dc:description/>
  <dc:language>en-US</dc:language>
  <cp:lastModifiedBy>Anielli</cp:lastModifiedBy>
  <dcterms:modified xsi:type="dcterms:W3CDTF">2014-05-04T17:32:00Z</dcterms:modified>
  <cp:revision>3</cp:revision>
  <dc:subject/>
  <dc:title/>
</cp:coreProperties>
</file>