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>#INSTALANDO E CARREGANDO PACOTES</w:t>
      </w:r>
    </w:p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>#</w:t>
      </w:r>
    </w:p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>#PASTA EM QUE ESTÂO OS SHAPEFILES E O TIFF</w:t>
      </w:r>
    </w:p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>setwd("D:/2017/INPE/3 Trimestre/Análise Espacial/Aulas/R/Aula 01")</w:t>
      </w:r>
    </w:p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>#CARREGANDO PACOTES - Se o pacote não estiver instalado é só utilizar o comando (sem o # e substituindo nome do pacote pelo pacote faltante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widowControl/>
        <w:bidi w:val="0"/>
        <w:ind w:firstLine="170"/>
        <w:jc w:val="both"/>
        <w:rPr/>
      </w:pPr>
      <w:r>
        <w:rPr>
          <w:rFonts w:ascii="Courier New" w:hAnsi="Courier New"/>
          <w:sz w:val="21"/>
        </w:rPr>
        <w:t xml:space="preserve">#install.packages("nome do pacote") 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ggmap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rgeos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maptools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tmap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GeoXp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raster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geosphere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mapview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rgdal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sp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spdep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require(spatstat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Verificando INFO de shp File - rgdal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 xml:space="preserve"># Bairros RJ - 1995 - Pesquisa Fiocruz 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pt-BR"/>
        </w:rPr>
      </w:pPr>
      <w:r>
        <w:rPr>
          <w:rFonts w:ascii="Courier New" w:hAnsi="Courier New"/>
          <w:sz w:val="21"/>
          <w:lang w:val="pt-BR"/>
        </w:rPr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 Read-in shapefiles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BairrosRJ &lt;- readOGR("RJ_Bairros_1995_Fiocruz_pol.shp"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plot (BairrosRJ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plot (BairrosRJ, col = "lightgrey"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sapply (BairrosRJ@data, class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# Select zones where APGAR &lt;= 7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 xml:space="preserve">sel &lt;- BairrosRJ$APGAR &lt;= 7 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 xml:space="preserve">plot (BairrosRJ[sel, ]) 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head (sel) # test output of previous selection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plot (BairrosRJ, col = "lightgrey")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 xml:space="preserve">sel &lt;- BairrosRJ$APGAR &lt;= 7 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plot (BairrosRJ[sel, ], col = "turquoise", add = TRUE) # add selected zones to map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 VISUALIZANDO COM O PACOTE mapveiw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print(BairrosRJ)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mapview(BairrosRJ)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ASSOCIANDO UM SIST. PROJECAO AO DADO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projBairrosRJ &lt;- BairrosRJ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crs(projBairrosRJ) &lt;- NA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crs(projBairrosRJ)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# CRS arguments: NA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UTM, SAD69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crs(projBairrosRJ) &lt;- CRS("+proj=utm +zone=23 +south +units=m +a=6378388.0 +rf=297.00 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                          </w:t>
      </w:r>
      <w:r>
        <w:rPr>
          <w:rFonts w:ascii="Courier New" w:hAnsi="Courier New"/>
          <w:sz w:val="21"/>
          <w:lang w:val="pt-BR"/>
        </w:rPr>
        <w:t>+towgs84=-144.35,+242.88,-33.22"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pt-BR"/>
        </w:rPr>
        <w:t>crs(projBairrosRJ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pt-BR"/>
        </w:rPr>
        <w:t>mapview(projBairrosRJ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pt-BR"/>
        </w:rPr>
      </w:pPr>
      <w:r>
        <w:rPr>
          <w:rFonts w:ascii="Courier New" w:hAnsi="Courier New"/>
          <w:sz w:val="21"/>
          <w:lang w:val="pt-BR"/>
        </w:rPr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pt-BR"/>
        </w:rPr>
        <w:t># EXTRAIR CENTROIDES DOS BAIRROS PRESERVANDO OS ATRIBUTOS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# projBairrosRJ is already a SpatialPolygonsDataFrame object 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#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# Get the centroids and then convert them to a SpatialPointsDataFrame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centroidesBairrosRJ &lt;- SpatialPointsDataFrame(gCentroid(projBairrosRJ, byid=TRUE), 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                                              </w:t>
      </w:r>
      <w:r>
        <w:rPr>
          <w:rFonts w:ascii="Courier New" w:hAnsi="Courier New"/>
          <w:sz w:val="21"/>
          <w:lang w:val="en-US"/>
        </w:rPr>
        <w:t>projBairrosRJ@data, match.ID=FALSE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# Plot centroids with data (click on point to see the information)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mapview(centroidesBairrosRJ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># Plot Polygons + Centroids</w:t>
      </w:r>
    </w:p>
    <w:p>
      <w:pPr>
        <w:pStyle w:val="Normal"/>
        <w:widowControl/>
        <w:bidi w:val="0"/>
        <w:ind w:firstLine="170"/>
        <w:jc w:val="both"/>
        <w:rPr>
          <w:lang w:val="en-US"/>
        </w:rPr>
      </w:pPr>
      <w:r>
        <w:rPr>
          <w:rFonts w:ascii="Courier New" w:hAnsi="Courier New"/>
          <w:sz w:val="21"/>
          <w:lang w:val="en-US"/>
        </w:rPr>
        <w:t xml:space="preserve">mapview(projBairrosRJ, zcol = "NASCTOT", colors = "NASCTOT") + mapview(centroidesBairrosRJ) 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en-US"/>
        </w:rPr>
      </w:pPr>
      <w:r>
        <w:rPr>
          <w:rFonts w:ascii="Courier New" w:hAnsi="Courier New"/>
          <w:sz w:val="21"/>
          <w:lang w:val="en-US"/>
        </w:rPr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ADICIONA A IMAGEM TIFF</w:t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IMG_RJ &lt;- raster("ImagTM543_RJ.tif")</w:t>
      </w:r>
    </w:p>
    <w:p>
      <w:pPr>
        <w:pStyle w:val="Normal"/>
        <w:widowControl/>
        <w:bidi w:val="0"/>
        <w:ind w:firstLine="170"/>
        <w:jc w:val="both"/>
        <w:rPr>
          <w:rFonts w:ascii="Courier New" w:hAnsi="Courier New"/>
          <w:sz w:val="21"/>
          <w:lang w:val="pt-BR"/>
        </w:rPr>
      </w:pPr>
      <w:r>
        <w:rPr>
          <w:rFonts w:ascii="Courier New" w:hAnsi="Courier New"/>
          <w:sz w:val="21"/>
          <w:lang w:val="pt-BR"/>
        </w:rPr>
      </w:r>
    </w:p>
    <w:p>
      <w:pPr>
        <w:pStyle w:val="Normal"/>
        <w:widowControl/>
        <w:bidi w:val="0"/>
        <w:ind w:firstLine="170"/>
        <w:jc w:val="both"/>
        <w:rPr>
          <w:lang w:val="pt-BR"/>
        </w:rPr>
      </w:pPr>
      <w:r>
        <w:rPr>
          <w:rFonts w:ascii="Courier New" w:hAnsi="Courier New"/>
          <w:sz w:val="21"/>
          <w:lang w:val="pt-BR"/>
        </w:rPr>
        <w:t>#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ourier New" w:hAnsi="Courier New"/>
          <w:sz w:val="21"/>
          <w:lang w:val="pt-BR"/>
        </w:rPr>
        <w:t>mapview(projBairrosRJ) + mapvi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