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álise Espacial de Dados Geográficos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aboratório</w:t>
      </w:r>
    </w:p>
    <w:p>
      <w:pPr>
        <w:pStyle w:val="Heading1"/>
        <w:jc w:val="center"/>
        <w:rPr>
          <w:sz w:val="38"/>
          <w:szCs w:val="38"/>
        </w:rPr>
      </w:pPr>
      <w:r>
        <w:rPr/>
        <w:t>Módulo: Geoestatística não-linear</w:t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</w:rPr>
        <w:t>Aluno: FELIPE DE LUCIA LOBO               n°102393          Mestrado SERE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ste laboratório tem como objetivo a prática de um dos procedimentos da geoestatística não linear implementado no Spring: KRIGEAGEM POR INDICAÇÃO. Foi criado um Banco de Dados para o exercício (Mancha_Teste), composto por um projeto chamado “Inundação”, cujas amostras referem-se a valores de inundação gerados por um modelo hidrológico. Este exemplo prático refere-se à estimativa de cotas de altimetria, de uma região fictícia, cujas amostras foram obtidas ao longo de um rio. Deseja-se adensar o conjunto de dados e obter os valores de altimetria para o restante da áre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assos que devem ser seguidos resumem-se em: (a) análise exploratória dos dados, (b) análise estrutural (cálculo e modelagem do semivariograma) e (c) realização de inferências pelo procedimento de Krigeagem por indi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OESTATÍSTICA POR INDICA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 procedimento permite a definição de estimadores obtidos segundo a minimização de outras funções de erro inferencial, e não, como na krigagem linear, baseado na minimização da variância do er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o que interessa não é inferir exatamente um valor, mas definir áreas com maior probabilidade que o evento ocorra, ou seja, áreas onde a probabilidade do valor estimado Z (x) ser menor ou igual a um limite Z lim definida por P{Z(x) &lt;= Z lim}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posição x, Z(x) pode assumir diferentes valores para o atributo considerado, cada valor com uma probabilidade de ocorrência associado a e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13385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5610225" cy="559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5142865" cy="257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08955" cy="299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4915535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5438775" cy="503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4133850" cy="396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3168015" cy="3922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20:00Z</dcterms:created>
  <dc:creator>Felipe</dc:creator>
  <dc:description/>
  <cp:keywords/>
  <dc:language>en-US</dc:language>
  <cp:lastModifiedBy>Gustavo</cp:lastModifiedBy>
  <dcterms:modified xsi:type="dcterms:W3CDTF">2007-12-19T16:51:00Z</dcterms:modified>
  <cp:revision>6</cp:revision>
  <dc:subject/>
  <dc:title>Análise Espacial de Dados Geográficos</dc:title>
</cp:coreProperties>
</file>