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Introdução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</w:rPr>
        <w:tab/>
      </w:r>
      <w:r>
        <w:rPr/>
        <w:t>O modelo de regressão é uma ferramenta estatística que utiliza o relacionamento existente entre duas ou mais variáveis de maneira que uma delas pode ser descrita ou estimada a partir das demais (Câmara, 2002).</w:t>
      </w:r>
    </w:p>
    <w:p>
      <w:pPr>
        <w:pStyle w:val="Default"/>
        <w:jc w:val="both"/>
        <w:rPr/>
      </w:pPr>
      <w:r>
        <w:rPr/>
        <w:tab/>
        <w:t>Quando se verifica a existência de alta correlação espacial nos dados em análise, a estimativa do modelo de regressão deve incorporar esta estrutura espacial, uma vez que, a dependência entre estas observações altera o poder explicativo do modelo (Câmara, 2002).</w:t>
      </w:r>
    </w:p>
    <w:p>
      <w:pPr>
        <w:pStyle w:val="Default"/>
        <w:ind w:firstLine="708"/>
        <w:jc w:val="both"/>
        <w:rPr/>
      </w:pPr>
      <w:r>
        <w:rPr/>
        <w:t xml:space="preserve">O GWR – </w:t>
      </w:r>
      <w:r>
        <w:rPr>
          <w:i/>
          <w:iCs/>
        </w:rPr>
        <w:t xml:space="preserve">Geographically Weighted Regression </w:t>
      </w:r>
      <w:r>
        <w:rPr/>
        <w:t>– é um exemplo de técnica de análise espacial que busca ajustar um modelo de regressão a cada ponto observado, ponderando todas as demais observações como função da distância a este ponto (Druck et al., 2004; Fotheringham et al., 2002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bje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este trabalho, visa-se analisar espacialmente os padrões de mobilidade regional juntamente com os socioeconômicos e educacionais através da técnica GWR. Também de forma indireta, procura-se comparar os resultados obtidos a partir da utilização de duas diferentes plataformas de análise de dados (ArcGis 9.3 e R 2.8)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[ NÃO ENTENDI! O QUER DIZER COMPRARA DE FORMA INDIRETA COM RESULTADOS DE ARCGIS 9.3 E R 2.8 ??]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[ PADROES DE MOBILIDADE E UMA COISA QUE PODE SER OBSERVADA A PARTIR DE UM OU MAIS INDICADORES DE MOBILIDADE. INDICADORES SOCIO-ECONOMICOS, E OS INDICADORES EDUCACIONAIS PODEM FAZER PARTE DELES, DETERMINAM OUTROS PADROES. A FRASE ESTA MAL CONSTRUIDA E DIFICULTA A MINHA COMPREENSAO DO OBJETO DE VOCES!]</w:t>
      </w:r>
    </w:p>
    <w:p>
      <w:pPr>
        <w:pStyle w:val="Normal"/>
        <w:ind w:firstLine="708"/>
        <w:jc w:val="both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otivação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FF"/>
        </w:rPr>
      </w:pPr>
      <w:r>
        <w:rPr/>
        <w:tab/>
        <w:t xml:space="preserve">Conhecer quais são as variáveis de maior influência na questão de mobilidade regional. </w:t>
      </w:r>
      <w:r>
        <w:rPr>
          <w:rFonts w:cs="Times New Roman" w:ascii="Times New Roman" w:hAnsi="Times New Roman"/>
          <w:color w:val="0000FF"/>
        </w:rPr>
        <w:t xml:space="preserve">[COMO VOCES VERIFICARAO MOBILIDADE??] </w:t>
      </w:r>
      <w:r>
        <w:rPr/>
        <w:t xml:space="preserve">A segunda motivação é a comparação dos resultados a partir das plataformas ArcGis e R, na qual o intuito desta etapa é verificar o potencial da plataforma </w:t>
      </w:r>
      <w:r>
        <w:rPr>
          <w:i/>
        </w:rPr>
        <w:t xml:space="preserve">free </w:t>
      </w:r>
      <w:r>
        <w:rPr/>
        <w:t>(R) quando comparada com uma outra de domínio comercial (ArcGis</w:t>
      </w:r>
      <w:r>
        <w:rPr>
          <w:rFonts w:cs="Times New Roman" w:ascii="Times New Roman" w:hAnsi="Times New Roman"/>
          <w:color w:val="0000FF"/>
        </w:rPr>
        <w:t>). [AQUI HÁ UM ERRO METODOLOGICO, VOCES SO TEM UMA METODOLOGIA, A GWR, E EXISTE UMA IMPLEMENTACAO PROPRIA DO GWR CUJA SAIDA E VISUALIZADA EM ARCGIS OU ARCVIEW NÃO ME LEMBRO E PODE EXISTIR UMA IMPLEMENTACOA EM R DA METODOLOGIA GWR E SAIDADPODE SER VISTA NO PROPRIO R OU NO TERRAVIEW COM O USO DO ART. ACHO QUE VOCES ESTAO CONFUNDINDO COISA!]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ados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/>
        <w:tab/>
        <w:t xml:space="preserve">Para cumprir o objetivo proposto pelo trabalho, serão utilizadas 11 variáveis no total, das quais 10 foram obtidas a partir do último Censo do IBGE e representam as variáveis independentes </w:t>
      </w:r>
      <w:r>
        <w:rPr>
          <w:color w:val="0000FF"/>
        </w:rPr>
        <w:t>[EXPLICATIVA]</w:t>
      </w:r>
      <w:r>
        <w:rPr/>
        <w:t xml:space="preserve"> do modelo. Já para a variável independente </w:t>
      </w:r>
      <w:r>
        <w:rPr>
          <w:color w:val="0000FF"/>
        </w:rPr>
        <w:t>[RESPOSTA],</w:t>
      </w:r>
      <w:r>
        <w:rPr/>
        <w:t xml:space="preserve"> r</w:t>
      </w:r>
      <w:r>
        <w:rPr>
          <w:rFonts w:cs="Times-Roman" w:ascii="Times-Roman" w:hAnsi="Times-Roman"/>
          <w:sz w:val="23"/>
          <w:szCs w:val="23"/>
        </w:rPr>
        <w:t xml:space="preserve">ealizou-se o levantamento de dados sobre mobilidade inter e intra-regional para o município de São José dos Campos, a partir da aplicação, por amostragem, de questionários para cada um dos setores censitários da região em análise </w:t>
      </w:r>
      <w:r>
        <w:rPr/>
        <w:t>(Almeida, 2006).</w:t>
      </w:r>
      <w:r>
        <w:rPr>
          <w:rFonts w:cs="Times-Roman" w:ascii="Times-Roman" w:hAnsi="Times-Roman"/>
          <w:sz w:val="23"/>
          <w:szCs w:val="23"/>
        </w:rPr>
        <w:t xml:space="preserve"> </w:t>
      </w:r>
      <w:r>
        <w:rPr>
          <w:rFonts w:cs="Times-Roman" w:ascii="Times-Roman" w:hAnsi="Times-Roman"/>
          <w:color w:val="0000FF"/>
          <w:sz w:val="23"/>
          <w:szCs w:val="23"/>
        </w:rPr>
        <w:t>[VERIFIQUEM ESSE DADO, NÃO CREIO QUE TENHA SIDO EXATAMENTE ASSIM. E PRECISO ENTENDER O DADO PARA MONTAR O MODELO]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Variável Dependente: </w:t>
      </w:r>
      <w:r>
        <w:rPr>
          <w:b/>
          <w:color w:val="0000FF"/>
        </w:rPr>
        <w:t>[RESPOSTA]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Índice de Mobilidade Regional; 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riáveis Independentes </w:t>
      </w:r>
      <w:r>
        <w:rPr>
          <w:b/>
          <w:color w:val="0000FF"/>
        </w:rPr>
        <w:t>[EXPLICATIVAS]</w:t>
      </w:r>
      <w:r>
        <w:rPr>
          <w:b/>
        </w:rPr>
        <w:t>: 8 índices de renda (IBGE) e 2 variáveis de educação (IBGE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enda mensal mulheres;</w:t>
      </w:r>
    </w:p>
    <w:p>
      <w:pPr>
        <w:pStyle w:val="Normal"/>
        <w:numPr>
          <w:ilvl w:val="0"/>
          <w:numId w:val="4"/>
        </w:numPr>
        <w:rPr/>
      </w:pPr>
      <w:r>
        <w:rPr/>
        <w:t>renda mensal homens;</w:t>
      </w:r>
    </w:p>
    <w:p>
      <w:pPr>
        <w:pStyle w:val="Normal"/>
        <w:numPr>
          <w:ilvl w:val="0"/>
          <w:numId w:val="4"/>
        </w:numPr>
        <w:rPr/>
      </w:pPr>
      <w:r>
        <w:rPr/>
        <w:t>renda mensal pessoas;</w:t>
      </w:r>
    </w:p>
    <w:p>
      <w:pPr>
        <w:pStyle w:val="Normal"/>
        <w:numPr>
          <w:ilvl w:val="0"/>
          <w:numId w:val="4"/>
        </w:numPr>
        <w:rPr/>
      </w:pPr>
      <w:r>
        <w:rPr/>
        <w:t>renda mensal até 1/2 salário mínimo;</w:t>
      </w:r>
    </w:p>
    <w:p>
      <w:pPr>
        <w:pStyle w:val="Normal"/>
        <w:numPr>
          <w:ilvl w:val="0"/>
          <w:numId w:val="4"/>
        </w:numPr>
        <w:rPr/>
      </w:pPr>
      <w:r>
        <w:rPr/>
        <w:t>renda mensal de 1/2 a 1 salário mínimo;</w:t>
      </w:r>
    </w:p>
    <w:p>
      <w:pPr>
        <w:pStyle w:val="Normal"/>
        <w:numPr>
          <w:ilvl w:val="0"/>
          <w:numId w:val="4"/>
        </w:numPr>
        <w:rPr/>
      </w:pPr>
      <w:r>
        <w:rPr/>
        <w:t>renda mensal de 1 a 2 salários mínimos;</w:t>
      </w:r>
    </w:p>
    <w:p>
      <w:pPr>
        <w:pStyle w:val="Normal"/>
        <w:numPr>
          <w:ilvl w:val="0"/>
          <w:numId w:val="4"/>
        </w:numPr>
        <w:rPr/>
      </w:pPr>
      <w:r>
        <w:rPr/>
        <w:t>sem rendimento;</w:t>
      </w:r>
    </w:p>
    <w:p>
      <w:pPr>
        <w:pStyle w:val="Normal"/>
        <w:numPr>
          <w:ilvl w:val="0"/>
          <w:numId w:val="4"/>
        </w:numPr>
        <w:rPr/>
      </w:pPr>
      <w:r>
        <w:rPr/>
        <w:t>renda mensal até + de 20 salários mínimos;</w:t>
      </w:r>
    </w:p>
    <w:p>
      <w:pPr>
        <w:pStyle w:val="Normal"/>
        <w:numPr>
          <w:ilvl w:val="0"/>
          <w:numId w:val="4"/>
        </w:numPr>
        <w:rPr/>
      </w:pPr>
      <w:r>
        <w:rPr/>
        <w:t>sem instrução;</w:t>
      </w:r>
    </w:p>
    <w:p>
      <w:pPr>
        <w:pStyle w:val="Normal"/>
        <w:numPr>
          <w:ilvl w:val="0"/>
          <w:numId w:val="4"/>
        </w:numPr>
        <w:rPr/>
      </w:pPr>
      <w:r>
        <w:rPr/>
        <w:t>+ de 17 anos de estud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os auxili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rquivo vetorial dos setores censitários (IBGE);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etodologia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>A metodologia proposta é dada pelo fluxograma ilustrado na Figura 1.</w:t>
      </w:r>
      <w:r>
        <w:rPr>
          <w:b/>
        </w:rPr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12130" cy="348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3485520"/>
                          <a:chOff x="0" y="0"/>
                          <a:chExt cx="5612040" cy="348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2040" cy="34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58320"/>
                            <a:ext cx="1299240" cy="5313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187920"/>
                            <a:ext cx="1476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iáveis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35424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96480"/>
                            <a:ext cx="112212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triz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rrelação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5904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840" y="923400"/>
                            <a:ext cx="1772280" cy="6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eleção das Variáveis p/ Inclusão no Modelo GWR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15944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77156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1948680"/>
                            <a:ext cx="11221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licação do GWR no R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1948680"/>
                            <a:ext cx="14763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licação do GWR no ArcGis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17715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17715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5992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4217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24217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5992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2776320"/>
                            <a:ext cx="112212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nálise Gráfica dos Resíduos 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118080"/>
                            <a:ext cx="1535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nálise a partir de Testes Estatísticos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3542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2040" cy="34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013200"/>
                            <a:ext cx="354240" cy="17640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249360"/>
                            <a:ext cx="2952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964240"/>
                            <a:ext cx="2776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dos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201840"/>
                            <a:ext cx="2776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sos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pt;height:274.45pt" coordorigin="0,0" coordsize="8838,5489">
                <v:rect id="shape_0" stroked="f" o:allowincell="f" style="position:absolute;left:0;top:0;width:8837;height:5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93;top:92;width:2045;height:836;mso-wrap-style:none;v-text-anchor:middle;mso-position-horizontal-relative:char" type="_x0000_t111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;top:296;width:2324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iáve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3,558" to="2603,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97;top:152;width:1766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atriz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rrelaçã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26,930" to="6326,1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29;top:1454;width:2790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eleção das Variáveis p/ Inclusão no Modelo GW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26,2511" to="6326,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0,2790" to="7627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99;top:3069;width:176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licação do GWR no 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8;top:3069;width:232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licação do GWR no ArcGi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30,2790" to="4930,3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9,2790" to="7629,3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0,4093" to="7627,4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0,3814" to="4930,4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9,3814" to="7629,4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6,4093" to="6326,4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88;top:4372;width:1766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nálise Gráfica dos Resíduos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17;top:186;width:24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nálise a partir de Testes Estatístic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65,558" to="5022,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0;top:0;width:8837;height:54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3;top:4745;width:557;height:277;mso-wrap-style:none;v-text-anchor:middle;mso-position-horizontal-relative:char" type="_x0000_t111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93;top:5117;width:464;height:2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8;top:4668;width:437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042;width:437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/>
      </w:pPr>
      <w:r>
        <w:rPr/>
        <w:t>Figura 1 – Metodologia propost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5.1 Análise estatística preliminar das variávei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 xml:space="preserve">O processo de geração e validação do modelo de regressão depende da seleção das variáveis independentes a serem incluídas no modelo. Para este trabalho, propõe-se a utilização de dois métodos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triz de Correlação </w:t>
      </w:r>
    </w:p>
    <w:p>
      <w:pPr>
        <w:pStyle w:val="Default"/>
        <w:numPr>
          <w:ilvl w:val="0"/>
          <w:numId w:val="3"/>
        </w:numPr>
        <w:rPr>
          <w:b/>
          <w:b/>
        </w:rPr>
      </w:pPr>
      <w:r>
        <w:rPr>
          <w:b/>
        </w:rPr>
        <w:t>Método Estatístico (</w:t>
      </w:r>
      <w:r>
        <w:rPr>
          <w:b/>
          <w:i/>
        </w:rPr>
        <w:t>Forward Stepwise</w:t>
      </w:r>
      <w:r>
        <w:rPr>
          <w:b/>
        </w:rPr>
        <w:t>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5.2 GWR</w:t>
      </w:r>
      <w:r>
        <w:rPr/>
        <w:br/>
      </w:r>
    </w:p>
    <w:p>
      <w:pPr>
        <w:pStyle w:val="Default"/>
        <w:rPr/>
      </w:pPr>
      <w:r>
        <w:rPr/>
        <w:tab/>
        <w:t>Após as analises preliminares, aplica-se a r</w:t>
      </w:r>
      <w:r>
        <w:rPr>
          <w:sz w:val="22"/>
          <w:szCs w:val="22"/>
        </w:rPr>
        <w:t xml:space="preserve">egressão ponderada espacialmente </w:t>
      </w:r>
      <w:r>
        <w:rPr>
          <w:i/>
          <w:sz w:val="22"/>
          <w:szCs w:val="22"/>
        </w:rPr>
        <w:t xml:space="preserve">(GWR - </w:t>
      </w:r>
      <w:r>
        <w:rPr>
          <w:i/>
          <w:iCs/>
          <w:sz w:val="22"/>
          <w:szCs w:val="22"/>
        </w:rPr>
        <w:t>geographically weighted regression)</w:t>
      </w:r>
      <w:r>
        <w:rPr>
          <w:iCs/>
          <w:sz w:val="22"/>
          <w:szCs w:val="22"/>
        </w:rPr>
        <w:t xml:space="preserve"> com Kenel fixo ou adaptativ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FF0000"/>
        </w:rPr>
        <w:t>Obs.: A fundamentação teórica e a introdução serão detalhadamente explanadas no relatório final da disciplina</w:t>
      </w:r>
      <w:r>
        <w:rPr/>
        <w:t>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FF"/>
        </w:rPr>
      </w:pPr>
      <w:r>
        <w:rPr>
          <w:b/>
        </w:rPr>
        <w:t>5.3 Comparação dos resultados entre as plataformas ArcGis e R</w:t>
      </w:r>
      <w:r>
        <w:rPr>
          <w:b/>
          <w:color w:val="0000FF"/>
        </w:rPr>
        <w:t>. [NÃO ACHO RAZOAVEL, OU NÃO ENTENDI]</w:t>
      </w:r>
    </w:p>
    <w:p>
      <w:pPr>
        <w:pStyle w:val="Defaul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jc w:val="both"/>
        <w:rPr/>
      </w:pPr>
      <w:r>
        <w:rPr>
          <w:b/>
        </w:rPr>
        <w:tab/>
      </w:r>
      <w:r>
        <w:rPr/>
        <w:t xml:space="preserve"> Nesta etapa, o propósito é confrontar os resultados obtidos por cada plataforma e fazer as respectivas análises.</w:t>
      </w:r>
    </w:p>
    <w:p>
      <w:pPr>
        <w:pStyle w:val="Default"/>
        <w:jc w:val="both"/>
        <w:rPr>
          <w:color w:val="0000FF"/>
        </w:rPr>
      </w:pPr>
      <w:r>
        <w:rPr>
          <w:color w:val="0000FF"/>
        </w:rPr>
        <w:t>[O QUE VOCES PRECISAM FAZER É EXPLORAR AS POSSIBILIDADES DE ANÁLISE DOS BETAS LOCAIS E SUAS SIGNIFICANCIAS PARA AS SAIDAS DO GWR. VEJAM DISSERTACAO DO MERCELO NERY, DO INPE, DO SR, CAOPITULO 5 SE ME LEMBRO!]</w:t>
      </w:r>
    </w:p>
    <w:p>
      <w:pPr>
        <w:pStyle w:val="Defaul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ências Bibliográficas</w:t>
      </w:r>
    </w:p>
    <w:p>
      <w:pPr>
        <w:pStyle w:val="Default"/>
        <w:jc w:val="both"/>
        <w:rPr/>
      </w:pPr>
      <w:r>
        <w:rPr>
          <w:lang w:val="en-US"/>
        </w:rPr>
        <w:t>Fotheringham, A.S., Brunsdon, C., and Charlton, M.E., Geographically Weighted Regression: The Analisys of Spatially Varying Relationships, Chichester: Wiley, 2002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/>
        <w:t xml:space="preserve">Câmara, G; Monteiro, A.M.; Carvalho, M.-“Análise Espacial e Geoprocessamento”-Curso on-line, INPE, 2002. </w:t>
      </w:r>
    </w:p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nst777 BT;Humnst777 BT" w:hAnsi="Humnst777 BT;Humnst777 BT" w:eastAsia="Times New Roman" w:cs="Humnst777 BT;Humnst777 BT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01:00Z</dcterms:created>
  <dc:creator>Fernando Leonardi</dc:creator>
  <dc:description/>
  <cp:keywords/>
  <dc:language>en-US</dc:language>
  <cp:lastModifiedBy>miguel</cp:lastModifiedBy>
  <dcterms:modified xsi:type="dcterms:W3CDTF">2008-11-20T17:53:00Z</dcterms:modified>
  <cp:revision>2</cp:revision>
  <dc:subject/>
  <dc:title>Modelos de regressão espacial, que buscam estabelecer relações entre duas ou mais variáveis quantitativas, de modo que uma variável possa ser prevista a partir de outra, no caso de modelos univariados, ou a partir de outras, no caso de modelos multivaria</dc:title>
</cp:coreProperties>
</file>