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EXECUTANDO O KER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largura de banda utilizada aqui foi de </w:t>
      </w:r>
      <w:r>
        <w:rPr>
          <w:b/>
        </w:rPr>
        <w:t>2700</w:t>
      </w:r>
      <w:r>
        <w:rPr/>
        <w:t xml:space="preserve">. Este número foi encontrado adquirindo manualmente sobre o conjunto de pontos na tela. Um agrupamento identificado visualmente foi escolhido e sua diagonal definida como a largura de banda. A resolução utilizada foi de </w:t>
      </w:r>
      <w:r>
        <w:rPr>
          <w:b/>
        </w:rPr>
        <w:t>50m x 50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5825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97" t="-5" r="149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ós a transformação dos dados de numérico para imagem, o recorte e o fatiamento da grade, o seguinte resultado foi obtid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 ALTERANDO A LARGURA DA BA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vido a um erro de leitura, ao invés de experimentar as larguras de banda de 1500 e 5000, utilizamos as larguras 1500 e 500.</w:t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342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997" t="-5" r="149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342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997" t="-5" r="149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ura de banda de 150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ura de banda de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lo fato de quanto menor a largura de banda, mais suave será o resultado ou a superfície gerada, a largura de 500 não detecta nenhum cluster como se era de esperar em relação à largura de 1500 metr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APLICAÇÃO DO KERNEL CONSIDERANDO O VALOR DO ATRIB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a este exercício utilizamos as larguras de banda de 1000, 2000 e 5000. O resultado obtido vai de uma superfície mais suave para a largura 1000 e uma superfície mais heterogênea para a largura de 5000.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973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14991" b="11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973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14991" b="11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ura de banda 1000 metro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ura de banda 2000 metros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973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14991" b="11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ura de banda 5000 metro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NÁLISE DO VIZINHO MAIS PRÓX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exercício do vizinho mais próximo, testamos as distâncias máximas de 1400 e 2500 e os números de intervalos de 10 e 20.</w:t>
      </w:r>
    </w:p>
    <w:p>
      <w:pPr>
        <w:pStyle w:val="Normal"/>
        <w:rPr/>
      </w:pPr>
      <w:r>
        <w:rPr/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612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5825" cy="3429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3749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5825" cy="3429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3749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ância máxima de 1400 e 10 intervalo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ância máxima de 1400 e 20 intervalos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5825" cy="3429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3749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5825" cy="3429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3749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ância máxima de 2500 e 10 intervalo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ância máxima de 2500 e 20 interval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á evidências mais consistentes da existência de clusters para a escala de distancia de 2500 que para a de 1400. Porém, para as duas distancias pode-se assumir a existência de agrupamentos pois a elevação da curva supera o ângulo de 45</w:t>
      </w:r>
      <w:r>
        <w:rPr>
          <w:vertAlign w:val="superscript"/>
        </w:rPr>
        <w:t>0</w:t>
      </w:r>
      <w:r>
        <w:rPr/>
        <w:t xml:space="preserve"> e com brusca elevação no início. Já o número de intervalos não alterou os resultados. Foram também testados os valores 500 e 5000 de distancia máxima. Estes valores apresentaram regularidade e forte evidência de agrupamentos respectivamente. Percebe-se que este tipo de análise tem o resultado fortemente dependente da esca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 ANÁLISE DO VIZINHO MAIS PRÓXIMO COM SIMUL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 resultados aqui obtidos embasam as interpretações feitas no exercício anterior. Os mesmos valores de distância máxima foram utilizados. O número de simulações e de intervalos foi sempre dez.</w:t>
      </w:r>
    </w:p>
    <w:p>
      <w:pPr>
        <w:pStyle w:val="Normal"/>
        <w:rPr/>
      </w:pPr>
      <w:r>
        <w:rPr/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612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5825" cy="3429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3749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5825" cy="3429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3749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ância máxima 14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ância máxima 2500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5825" cy="3429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3749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5825" cy="3429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3749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ância máxima 5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ância máxima 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ANÁLISE DA FUNÇÃO 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>Após teste com diversos valores de distância máxima, descobre-se que há evidência da existência de agrupamentos entre as distâncias de aproximadamente 1000 a 16000 como se pode ver pelo gráfi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985" cy="2895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374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>3.1 ANÁLISE DA FUNÇÃO L COM SIMULAÇ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>Novamente foram testados vários valores. Percebe-se pela análise do gráfico que o agrupamento é mais forte entre as distâncias de 6000 e 10.0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5825" cy="342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374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14:00Z</dcterms:created>
  <dc:creator> Tessio Novack</dc:creator>
  <dc:description/>
  <dc:language>en-US</dc:language>
  <cp:lastModifiedBy> Tessio Novack</cp:lastModifiedBy>
  <dcterms:modified xsi:type="dcterms:W3CDTF">2007-10-26T00:48:00Z</dcterms:modified>
  <cp:revision>8</cp:revision>
  <dc:subject/>
  <dc:title>EXECUTANDO O KERNEL</dc:title>
</cp:coreProperties>
</file>