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6095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ubtitle"/>
        <w:spacing w:lineRule="auto" w:line="240" w:before="0" w:after="0"/>
        <w:rPr>
          <w:rFonts w:ascii="Book Antiqua" w:hAnsi="Book Antiqua" w:cs="Book Antiqua"/>
          <w:b/>
          <w:b/>
          <w:i w:val="false"/>
          <w:i w:val="false"/>
          <w:smallCaps/>
          <w:sz w:val="32"/>
          <w:szCs w:val="32"/>
          <w:lang w:val="pt-BR"/>
        </w:rPr>
      </w:pPr>
      <w:r>
        <w:rPr>
          <w:rFonts w:cs="Book Antiqua" w:ascii="Book Antiqua" w:hAnsi="Book Antiqua"/>
          <w:b/>
          <w:i w:val="false"/>
          <w:smallCaps/>
          <w:sz w:val="32"/>
          <w:szCs w:val="32"/>
          <w:lang w:val="pt-BR"/>
        </w:rPr>
        <w:t>Laboratório</w:t>
      </w:r>
    </w:p>
    <w:p>
      <w:pPr>
        <w:pStyle w:val="Subtitle"/>
        <w:spacing w:lineRule="auto" w:line="240" w:before="0" w:after="0"/>
        <w:rPr>
          <w:rFonts w:ascii="Book Antiqua" w:hAnsi="Book Antiqua" w:cs="Book Antiqua"/>
          <w:b/>
          <w:b/>
          <w:i w:val="false"/>
          <w:i w:val="false"/>
          <w:smallCaps/>
          <w:sz w:val="32"/>
          <w:szCs w:val="32"/>
          <w:lang w:val="pt-BR"/>
        </w:rPr>
      </w:pPr>
      <w:r>
        <w:rPr>
          <w:rFonts w:cs="Book Antiqua" w:ascii="Book Antiqua" w:hAnsi="Book Antiqua"/>
          <w:b/>
          <w:i w:val="false"/>
          <w:smallCaps/>
          <w:sz w:val="32"/>
          <w:szCs w:val="32"/>
          <w:lang w:val="pt-BR"/>
        </w:rPr>
        <w:t>Módulo:</w:t>
        <w:tab/>
        <w:t>Geoestatística Não Linear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luno: Adriana Gomes Affonso</w:t>
      </w:r>
    </w:p>
    <w:p>
      <w:pPr>
        <w:pStyle w:val="TextBody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TEIRO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 laboratório tem como objetivo a prática e entendimento de um dos procedimentos da geoestatística não linear implementado no Spring: KRIGEAGEM POR INDICAÇÃO. Foi criado um Banco de Dados para o exercício (Mancha_Teste), composto por um projeto chamado “Inundação”. Os passos que devem ser seguidos resumem-se em: (a) análise exploratória dos dados, (b) análise estrutural (cálculo e modelagem do semivariograma) e (c) realização de inferências pelo procedimento de Krigeagem por indicação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TAPAS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</w:rPr>
        <w:t>1) ANÁLISE EXPLORATÓR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</w:rPr>
        <w:t>2) ANÁLISE DA VARIABILIDADE ESPACIAL POR SEMIVARIOGRAM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</w:rPr>
        <w:t>3) AJUSTE OU MODELAGEM DO SEMIVARIOGRAMA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</w:t>
      </w:r>
      <w:hyperlink w:anchor="__RefHeading___Toc53388441">
        <w:r>
          <w:rPr>
            <w:rStyle w:val="InternetLink"/>
            <w:rFonts w:cs="Book Antiqua" w:ascii="Book Antiqua" w:hAnsi="Book Antiqua"/>
          </w:rPr>
          <w:t>VALIDAÇÃO DO MODELO DE AJUSTE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) </w:t>
      </w:r>
      <w:hyperlink w:anchor="__RefHeading___Toc53388442">
        <w:r>
          <w:rPr>
            <w:rStyle w:val="InternetLink"/>
            <w:rFonts w:cs="Book Antiqua" w:ascii="Book Antiqua" w:hAnsi="Book Antiqua"/>
          </w:rPr>
          <w:t>KRIGEAGEM POR INDICAÇÃO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 ANÁLISE EXPLORATÓR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figuras 1, 2 e 3 apresentam as análises feitas de forma a explorar os dados, para verificar seus padrões e sua normalidade. A análise exploratória compreende 3 análises. A primeira são as estatísticas descritivas dos dados fornecendo medidas como: a média, variância, desvio padrão, coeficiente de variação, coeficiente de assimetria , coeficiente de curtose, quartil inferior e superior, median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447540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ura 1: Estatística descritiva dos dados de cot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39864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636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ura 2: Histograma dos dad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10591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8759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ura 3: Gráfico de probabilidade normal dos dad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 ANÁLISE DA VARIABILIDADE ESPACIAL POR SEMIVARIOGRAMA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3"/>
          <w:szCs w:val="23"/>
        </w:rPr>
      </w:pPr>
      <w:r>
        <w:rPr>
          <w:rFonts w:cs="TimesNewRoman" w:ascii="Book Antiqua" w:hAnsi="Book Antiqua"/>
          <w:sz w:val="23"/>
          <w:szCs w:val="23"/>
        </w:rPr>
        <w:t xml:space="preserve">Após a análise exploratória é feito o semivariograma, no nosso estdo será o semivariograma por indicação. Nesse tópico, será analisado o nível de correlação espacial entre os dados. Na figur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046980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5" t="2940" r="-4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ura 4: Semivariograma por indicação com 3 níveis de corte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te -1.24: lags: 3; Incremento:652.00; Tolerância:326.00;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Corte 1.42: Lag:2; Incremento:744.00; Tolerância:372.00;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te 3.02: Lag:4; Incremento:1039.00, Tolerância:519.50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ois desse passo não foi possível fazer a krigeagem por indicação, o banco de dados travou e nenhum resultado foi gerad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i feito todos os passos e foi gerado uma krigeagem ordinária, mas o resultado na foi muito bom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o apresentado abaix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240"/>
      <w:outlineLvl w:val="9"/>
    </w:pPr>
    <w:rPr>
      <w:rFonts w:cs="Times New Roman"/>
      <w:b w:val="false"/>
      <w:bCs w:val="false"/>
      <w:i/>
      <w:sz w:val="28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firstLine="851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39:00Z</dcterms:created>
  <dc:creator>Usuario</dc:creator>
  <dc:description/>
  <dc:language>en-US</dc:language>
  <cp:lastModifiedBy>Usuario</cp:lastModifiedBy>
  <dcterms:modified xsi:type="dcterms:W3CDTF">2007-12-24T01:00:00Z</dcterms:modified>
  <cp:revision>8</cp:revision>
  <dc:subject/>
  <dc:title> </dc:title>
</cp:coreProperties>
</file>