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sões do Campo SF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  <w:lang w:val="pt-BR"/>
        </w:rPr>
        <w:t xml:space="preserve">Como a urbanização está chegando a lugares de acesso difícil: pessoas vendendo Natura, Avon e Boticário!!!--&gt;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Inclusive com uma estrutura de distribuição em rede onde há “especies de regionais” em cidades como Paraupebas, Marabá e Redenção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s escolas/transporte escolar são fatores importantes que “seguram” as pessoas nas comunidades; por outro lado, as comunidades que não possuem nem escola, nem transporte escolar para outras comunidades, as pessoas tendem a deixar a comunidade ou deixam de estudar (em geral, todas as comunidades recebem assistência (com escola ou transporte escolar) para ensino fundamental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xiste uma carência imensa de professores e médicos. Principalmente professores de ensino médio, por isso que foi criado o SOME – Sistema de Organização Modular de Ensino – um sistema em que os professores de ensino médio se deslocam por todo o Pará e dão cursos modulares nas escolas. O SOME é de responsabilidade estadual e em geral, as escolas municipais cedem o espaço, na maioria dos casos à noite, para que o SOME seja realizad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ando uma comunidade não tem SOME, as pessoas ou se deslocam para uma comunidade que tem SOME (via transporte escolar de carona, ou via seu próprio transporte, que é o caso da maioria dos estudantes) ou vão morar em uma comunidade que tem SOME ou deixam de estud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Êxodo rural em Xadá e Clareane é grande, pois fazendeiros grandes compram terras de pequenos produtores (informação obtida das entrevistas em Xadá e Clareane). (Repetir a impressão de Bel, sobre a pressão dos fazendeiros sobre os pequenos produtores e ver história contada em Clarean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Vila Clareana e Vila Xadá (já existe tráfico de drogas). Pessoal de fora que usa drogas (falou-se em maconha), por isso a região é considerada perigosa pelos moradores. O mesmo acontece em Pontalina (segundo o gaúcho, a turma planta maconha por lá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maioria dos moradores adultos veio de fora: Goiás, Maranhão, Tocantins, São Paulo, Paraná, Minas Gerais, dos estados citados. Segundo Carol, ela acha que esse não é um fluxo primário. Ou seja, as pessoas foram morar em outro lugar em busca de terra, e foram migrando, até que chegaram na Terra do Mei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Impressão de Carol: a partir dos assentamentos é que são criadas as comunidades, ou seja, o processo começa com um assentamento e com o passar do tempo, os serviços vão chegando e a vila termina virando uma comunida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  <w:lang w:val="pt-BR"/>
        </w:rPr>
        <w:t xml:space="preserve">Impressão de Carol: os pequenos produtores (gado de leite) é que definem a dinâmica e regras do local. Os grandes produtores (gado de corte) não interagem com o pessoal local.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Na verdade a interação dos grandes é diferente</w:t>
      </w:r>
      <w:r>
        <w:rPr>
          <w:rFonts w:cs="Tahoma" w:ascii="Tahoma" w:hAnsi="Tahoma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Um fator importante de relações entre comunidades e centros urbanos são as balsas. Onde tem balsa, as pessoas preferem se relacionar com o centro urbano que se liga à comunidade por terra, porque a passagem pela balsa é cara para quem tem carro, e para quem não tem, é inconveniente ter que descer do ônibus e esperar a balsa atravessar e depois subir de volta no ônibus (caso entre SFX e Tucumã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Nas comunidades maiores, com maior aglomeração de pessoas, a dengue já chego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A energia elétrica é um importantíssimo fator de continuidade/crescimento de comunidades.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É um fator que poderia impulsionar a produção leiteira dos pequenos produtores assim como a comercialização de popa de frut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Um dos fatores que fazem as pessoas se moverem 1 vez por mês é a aposentadoria, já que nas comunidades não tem agências bancárias. Muitos aposentados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pegam carona no transporte escolar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Em Clareane: pessoal disse que a colonização foi devido à procura de folhas de jaborandi e madeira (Mogno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A moto é o transporte muito usado em toda a região!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Tem uma tal de vila do T perto da vila do Facão que parece ser importante, mas está desativando devido ao grupo/fazenda Santa Bárba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A Fazenda Santa Bárbara tem 300 moradores dentro dela, possui escola e vai instalar posto de saúd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A casa-familiar-rural é uma escola que alterna estudos normais e aulas práticas de agricultura. 15 dias aulas normais, 15 dias de prática. São 3 anos de Fundamental e 3 anos de ensino médio. Os alunos que vão estudar lá, moram nessa casa. O curso não é pago, mas os pais dos alunos se associam (R$5,00, deve ser por mês, não me lembro) e dão contribuição que puderem, quem pode. Geralmente contribuem com a produção de comida que possuem. Mas a prefeitura também dá $ para auxiliar na alimentaçã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A partir de Vila Central, nem pensar em transporte hospitalar. Se alguém passar mal morrendo, tem que fretar um avião para ir para SFX. Prefeitura não fornece auxíli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Há 54 comunidades no município sem agentes comunitários de saú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Um avião para transportar um doente da zona rural até SFX pode custar até 1.800,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Dengue é urbana. Os distritos e vilas de maior porte com cara de “cidadezinha” concentram o maior numero de casos. Em 2007 houve uma epidemia com mais de 400 casos notificad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campanha de vacinação municipal padrão leva 60 dias em média. Em SFX ela pode chegar a 90 dias devido as dificuldades de acessibilidade das comunidades da s zonas rurais e das terras indígen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magenta"/>
          <w:lang w:val="pt-BR"/>
        </w:rPr>
        <w:t>Procurar o documentário do Ari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eastAsia="Tahoma" w:cs="Tahoma" w:ascii="Tahoma" w:hAnsi="Tahoma"/>
          <w:sz w:val="22"/>
          <w:szCs w:val="22"/>
          <w:highlight w:val="yellow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Escolas com menos de 50 alunos não tem diretoria e são submetidas à escolas Pólos que são 10 no total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Taboc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ova Vid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Indígen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Sudoest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Lindoest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PA-279 (Trancredo +Nereu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PA Ladeira Vermelh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Irir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Campo Ver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prefeitura ajuda no SOME (Sistema de Organização modular do Ensino) – oferecendo verba para custear a casa dos professores e a centralização da Administraçã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O some é um programa estadual que tem por objetivo oferecer educação de ensino médio frente a escassez de professores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O ensino é modula e cada módulo dura 50 dias com três disciplinas. São quatro módulos por an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Em SFX circulam ente 18 a 21 profesores por módul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Geralmente as aulas são a noite, somente na Taboca e no Nereu há durmas de tarde e de noite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Não há merenda no programa, mas neste ano começaram a receber uniformes e kit com bolsa e agenda. Os livros eram doados e emprestados pela diretora da escola de ensino médio regular Carmina Gomes que fica em SFX. De uns dois anos para cá começaram a receber livros Tb.Projeto de instalar unidades do SOME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O Some começou em 198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Há quatro escolas de educação infantil todas em SFX e apenas uma crech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Planejament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Entre 2003 e 2004 o Banco da Amazônia fez uma gama de investimentos em atividades agropecuárias (21 milhoe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Em Tancredo Neves há uma grande área cacaueira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Migração vinda de Tucumã e Ourilandia para as áreas do Sudoeste e Lindoeste </w:t>
      </w:r>
      <w:r>
        <w:rPr>
          <w:rFonts w:eastAsia="Wingdings" w:cs="Wingdings" w:ascii="Wingdings" w:hAnsi="Wingdings"/>
          <w:sz w:val="22"/>
          <w:szCs w:val="22"/>
          <w:highlight w:val="yellow"/>
          <w:lang w:val="pt-BR"/>
        </w:rPr>
        <w:t>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Causa pasto degradados e poucos investimentos para os pequenos produtore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trativo</w:t>
      </w:r>
      <w:r>
        <w:rPr>
          <w:rFonts w:eastAsia="Wingdings" w:cs="Wingdings" w:ascii="Wingdings" w:hAnsi="Wingdings"/>
          <w:sz w:val="22"/>
          <w:szCs w:val="22"/>
          <w:highlight w:val="yellow"/>
          <w:lang w:val="pt-BR"/>
        </w:rPr>
        <w:t>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Grande volume de terra públicas sem ocupaçã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Lindoeste e Taboca estão em processo de pedido de emancipaçã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a área da fazenda do frefeito (Vila Teilandia) a Anglo AQmérica está com estudos para instalar a extração de Níquel. Dizem que o Níquel daí é melhor do que o de Ourilandia (mineração com 60% da área em SFX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a Taboca e em Canopus havia a extração de casseterita  e ouro. O rio Fresco foi muito garimpado!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Região sudoeste do município não é atendida pela prefeitura pois fica muito isolada devido a reserva caiapó. Só tem acesso via redenção por estrada. Nesta área há grandes propriedades de pecuária que foram financiadas pelo banco da Amazônia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  <w:highlight w:val="yellow"/>
          <w:lang w:val="pt-BR"/>
        </w:rPr>
        <w:t>Fazenda MWY</w:t>
      </w:r>
      <w:r>
        <w:rPr>
          <w:rFonts w:eastAsia="Wingdings" w:cs="Wingdings" w:ascii="Wingdings" w:hAnsi="Wingdings"/>
          <w:sz w:val="22"/>
          <w:szCs w:val="22"/>
          <w:highlight w:val="yellow"/>
          <w:lang w:val="pt-BR"/>
        </w:rPr>
        <w:t>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projeto de manejo florestal de alta rentabilidade. O dono é o senhor José Wilson que é presidente da Associação de Produtores rurais de SFX. A fazendo localiza-se a 12 km da vila Central após o Rio Triunfo. Fomos lá e não tem cara nenhuma de manejo sustentável e sim de insustentável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produção de cacau vem crescendo gradativamente via investimentos do banco da Amazônia. Que investiu Tb em outros municípios da região. Tucumã é inclusive o 2 produtor paraense de cacau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pecuária foi a atividade que consolidou a fixação de população no município. Atualmente estima-se em 3,5 milhoes de cabeças de gad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Os cilcos da Borracha (até 19400, Joborandi (70-80) e Mineração (80-90) não fixaram muita gente no município é a pecuária que está fixand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80% dos produtores rurais são de pequeno porte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proibição da comercialização de mogno em 2001 rezudiu demais a atividade de extração de madeira que contava com pequenos e grandes produtore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a estrada da Taboca tinha acampamento de Sem-terra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Tem plano diretor desde 2006 mas não foi implementado. Estão criando os conselhos municipais agora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O corpo técnico da secretaria de planejamento se reduz a apenas um engenheiro civil (que faz até chover), um técnico em edificações (que opera o CAD e cuida dos mapas) e mais um cabloco meio que faz tud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previsão de população para SFX em 2010 é de 67.000 hab.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entários: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Xadá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, povo freta um carro para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8ª série (multiseriada até 4ª séri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mo médio só morando em SFX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2"/>
          <w:lang w:val="pt-BR"/>
        </w:rPr>
        <w:t>Demanda:</w:t>
      </w:r>
      <w:r>
        <w:rPr>
          <w:rFonts w:cs="Tahoma" w:ascii="Tahoma" w:hAnsi="Tahoma"/>
          <w:sz w:val="22"/>
          <w:szCs w:val="22"/>
          <w:lang w:val="pt-BR"/>
        </w:rPr>
        <w:t xml:space="preserve"> empregos para o povo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m Clareane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blemas com terras: grande fazendeiro tentando comprar terras dos pequenos agricultor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terra de Clareane é o ITERPA; ninguém tem documentação de ter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rnecem produção para feira de SFX. Caminhão da prefeitura vem buscar produção. Mas em estação chuvosa, caminhão não cheg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colonização da vila se deu pelo ciclo do jaborandi (a região era muito rica dessas folhas) e do Mogno. Depois foi a agricultur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Há 10 anos o transporte era fluvia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, povo freta carro ou barco para SFX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8ª séri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, só morando em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emanda:</w:t>
      </w:r>
      <w:r>
        <w:rPr>
          <w:rFonts w:cs="Tahoma" w:ascii="Tahoma" w:hAnsi="Tahoma"/>
          <w:sz w:val="22"/>
          <w:szCs w:val="22"/>
          <w:lang w:val="pt-BR"/>
        </w:rPr>
        <w:t xml:space="preserve"> Máquina de pneu, maquinário para os pequenos produtores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Canaã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fazendas grandes de gado: aproximadamente 4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Há 18 anos o pessoal veio para Canaã para fazer agricultu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, não vem ambulância de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dengue, gripe (em época de poeira na estrada), vermino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 (só em Tancredo Neve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4ª série (multiseriad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 e de 5ª a 8ª em Tancredo Neves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Tancredo Neves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Tem casa-familiar-rural, uma casa-escola que tem ensino alternado de 15 dias de teoria (matérias normais da escola) e 15 dias de prática (aulas de agricultura)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ssoas de Tancredo possuem terras no paredão de Taboc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Muitos homens passam a semana na roça e só vêm para a vila no final de seman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resfriador em Tancred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 local: leite, cacau, gado, arroz, feijão e banan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hipertensão, acidente, verminose (ameba), teve 2 casos de dengue em 2008 (hipótese é que vieram com dengue da cidade), 2 casos de leishmaniose (que veio da Taboc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ensino médio com SOME; atende muitas regiõ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manda: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aúde (uma ambulância)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bastecimento de água (poço)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Vila Pedrinho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ucas casas, uma família só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ovo Brasil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4 casas + 1 escola que atende alunos da região + 1 orelhão que funciona!!!  (também, tão pouca gente na vila!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ó tem piauienses!  (segundo informação em Vila Noé)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goió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 muito boa! A Vila Fogoió fica no caminho para a fazenda do prefeito de SFX; ele tem fazenda de gado de corte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não funciona por falta de professo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gente que tem casa na roç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povo pega carona com carro da mineradora para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gripe, vermino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 (só em Nereu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escola (só em Nereu, até ensino médio, mas só tem ônibus para ensino fundamental que é diurno. Ensino médio vão de mot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emanda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ergia elétrica;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sto de saúde;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funcionando.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ereu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unidade grande;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22 anos de criação (Carol conversou com seu Nereu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az parte PA Tancredo Neves, regularizado na década de 90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prox. 5.000 pesso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ércio em Nereu mesm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: Maranhão, Tocantins, Goiás e outr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Ônibus funciona mesmo na época de chuva para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Mineração em Vila Pedrinho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refrigerador para guardar leite, que vai p/ laticínio Ilda, em Tucumã?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m compra gado de corte: frigoríficos de Água Azul do Norte e Xinguara, que manda produção para Belém e Goiân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cacau (vende para Capru em Tancredo Neve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aior ocupação de grandes pecuarist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hegou luz elétrica em 2004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ADEPARÄ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jeto Jacaré, de mineração de níquel próximo que prevê 3500 empregos ???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; atende muitas comunidades vizinh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pouca malária, dengue, leishmaniose, desidrataçã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; atende muitas comunidad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tem ambulância que leva para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pouca malária, desidratação, leishmaniose, hanseníase, gripe, pneumonia, gargant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Grande escola, com EJA e 820 alunos sem contar o EJA. Atende muitas comunidades vizinh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scola até ensino médio com SOME; atende muitas comunidades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Noé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oradores vieram do Maranhão, Piauí, Goiás, Tocantins, Minas Gerai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94 só tinham duas casas e agora aproximadamente 40 cas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cacau (vai para Ilhéus na Bahia) e gado leiteiro (tem refrigerador na vil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o inverno tem vez que fica 3 dias sem tirar leite porque a estrada está ruim; e pelo mesmo motivo o cacau é colhido e tem que esperar para seguir viage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fazenda de gado de corte num raio de 10 a 15k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ssoal da roça só vem para a vila para fazer compras no mercadinh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s terras são cadastradas no INCRA e no ITERPA. Não é assentament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chamam a ambulância ou fretam carr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 (só em Nereu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coluna, rins, gripe, febre, dor de cabeça, diarréia, vômito, verminose, gastrite, teve 1 caso de hepatite em 2008, 1 caso de hanseníase em 2005, poucos de leishmaniose (1 caso em 2005 e 1 há 3 meses), teve 1 caso de dengue (hipótese que veio de for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4ª série (multiseriad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 5ª a te ensino médio só em Nere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manda: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sto de saúde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aboca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É um distrito. Tem 15 anos de vila e 4,5 anos de distrito. Tem 16.000 habitantes. Pode-se emancipar-se a municípi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vila foi invadida quando uma mineradora foi embor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ssoal vem de: Goiás, Maranhão, Tocantins, Minas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Muitos maridos ficam na roça enquanto as mulheres ficam em Taboc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energia elétrica chegou há 4 anos e isso valorizou muito as terra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violência no lugar. Pessoal reclama de assalto (roubo) nas casas. Disseram que depois que as madeireiras fecharam , muita gente ficou desempregada e daí começaram os roubo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1 hospital particular, porém com convênio com o Municípi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s principais ocorrências nos hospitais são os acidentes de moto. Quando derrubavam muito a mata, tinham muitos acidentes com motoserr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desmatamento diminuiiu em 80% na regiã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hospitais e posto de saú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médico intinerante na regiã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mbulância atende zona rural nas redondez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aso grave, manda para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cisto, acidente de moto, derrame, leishmaniose, hepatite, poucos com hanseníase, tem malária (esse ano teve 4 casos, sendo de fora: 1 de Sumaúma,1 de Porto Estrela, 2 da Guiana Francesa), dengue, dst’s, HIV (bastante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eram 2 pessoas da Guiana Francesa para tratar de malária na Taboca, porque lá na Guiana o tipo do vírus da malária não é identificado e às vezes o paciente toma o remédio para o vírus errado; também, na Guiana, o remédio é comprado. No Brasil é gratuit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ensino médio, com SOME; atende muitas comunidades vizinh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manda: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elhorar Sistema de Educação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elhorar Sistema de Saúde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Assentamento de Pombal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Área de assentamento muito grande, mas é dispersa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É o assentamento mais novo de SFX; foi regularizado no ano passado pelo INCR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É o assentamento mais carente também. Os assentados são iniciantes: tem pouco gado e estão começando a plantação de cacau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ão pessoas muito pobres e com pouca escolaridade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É uma região muito seca: assentados andam quilômetros em busca de águ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Local de difícil acesso: a estrada foi feita pelo INCRA e passa por dentro de uma fazenda. Na época de chuva a estrada fica muito ruim: nem máquina dá jeito.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São José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xiste desde 1988. Em 1991 só tinha 4 casa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Hoje tem aprox. 125 família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rocedência: Xinguara, Goiás (maioria), São Paulo, Paraná, Maranhão, Tocantins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médico intineran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cacau (via cooperativa), cupuaçu, leite, e para subsistência, arroz, milho, feijão, porcos e galinhas (é isso mesmo???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a estação chuvosa a estrada fica muito ruim, mas de jerico dá para ir (o cacau vai para Taboc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vem ambulância (para Taboca) ou avião (prefeitura pag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posto de saúde (só em Taboc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acidente de trabalho, pouco de leishmaniose, teve dengue em 2008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a 8ª série (salas separada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 e EJA só em Taboca, vão todos os di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emanda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ergia elétric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Ouro Verde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É um projeto de assentamento do INCRA (na área Ouro Verde tem 270 lote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50 pessoas na vil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: Goiás, Tocantins, Maranhã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mandioca (1º lugar), leite (2º lugar), milho, arroz, feijão, banan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leite leva para um refrigerador em Campos Verdes (levam de mot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o inverno ficam praticamente isolados, devido às péssimas condições da estrad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Região estável em termos de vilolênc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 ruim para Taboc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mbulância não vem no inverno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 (vão para Taboc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febre, inflamação, infecção, malária quando chove e perto do rio, leishmaniose, hansenía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4ª série, turmas multiseriad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 5ª a 8ª em Campos Verd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, só morando em Taboca ou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emanda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lefon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aúde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ampos Verdes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jeto de assentamento do INCRA (mesmo projeto de Ouro Verde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tem 11 anos. Antes do assentamento tinham pessoas apenas extraindo jaborandi. Depois do assentamento criou-se a vil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140 pessoas, sendo aproximadamente 40 adult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: Tucumã, Tocantins, Goiás, Maranhã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m mora na vila tem terra e comérci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ssoal vai para as colônias de moto e caval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cacau (vai para SFX), banana, leite (vai para Taboc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 ruim para Taboca e melhorzinha para SFX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 (só em Taboc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: carro fretado pelo povo, ou mot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malária (dentro da colônia e quando começa a chover), hanseníase, gripe (raramente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8ª série, multiseriada até 4ª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 só morando fort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emanda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sto de saúd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légio com ensino médio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do Facão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8 anos só o boteco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 xml:space="preserve">População de 20 pessoas e 4 casas na vila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: Bahia, Pará, Maranhão, Goiás, Minas Gerais, São Paul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uma tal de vila do T perto dessa região que parece ser importante, mas está sendo desativada devido ao grupo/fazenda Santa Bárbar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e tivesse energia elétrica, poderiam estocar polpa de fruta e impulsionaria a produção do leite devido ao refrigerador (atualmente o freteiro (pago pelo produtor) pega o leite todos os dia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gado de leite, gado de corte, cacau e milho (vendem para Capru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qui é terra do ITERPA, não tem terra regularizad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maioria dos lotes são de 10 e 20 alqueir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galera está vendendo terra aqui e comprando mais barato mais na fren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posto de saúde (vão para SFX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, povo freta carro para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dengue (hipótese é que veio da cidade), 1 caso de hepatite, gripe, vermino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4ª séri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 5ª a 8ª em Santa Ros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 só morando em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manda: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ergia elétric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abão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60 famílias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Xateteru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1988 não tinha nada nesta localida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pulação de aproximadamente 100 pessoas (a maioria vive nas colônias), casas espars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vila em si está parada, mas a população das colônias está aumentando; estão chegando pessoas de todas as partes, no entanto ficam nas colôni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rras do ITERP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arte das terras são registradas ??? (é isso mesmo?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umas informações importante, sobre trazer gente de fora, mas não entendi direito (formulários de Carol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m mora na vila é porque não tem terra, apenas trabalha em fazendas da regiã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azendas de 200 a 300 alqueires. São de gado de corte e gado de cri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: Tocantins, Ceará, Bahia, Maranhão, Rio Grande do Norte, Minas Gerais, Goiá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leite, milho, arroz, feijão, mandioca (faz farinha), cacau (vende para Capru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leite é perdido quando a estrada está rui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, tem ambulância se conseguir se comunicar com SFX (tem torre de celular e fix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posto de saúde (vão para SFX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parece que teve 1 caso de dengue em fevereiro e já teve casos de dengue antes, gripe, vermino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4ª série (turmas multiseriada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 5ª a 8ª em Santa Ros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, em SFX. Alguns vão morar lá e outros vão e volta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manda: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ergia elétric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aúd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ducação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Central (O FAROESTE)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 medinhaaaaaaaaaa! Esse lugar não tem nem telefone nem celular, nem orelhão quebrado! Tem que passar rádio para SFX, vixe!!!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s pessoas vieram para fazer lavoura nessa ter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imeiro vieram os colonos e depois os fazendeir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tualmente 73 casas, com aproximadamente 500 pesso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: Goiás, Tocantins, Maranhão, Conceição do Araguaia, Redençã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s que possuem terra fora, a família fica na vila para as crianças estudare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pecuária e cacau (vende para Capru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 a fiscalização, o boi está ficando inviável. Por isso o cacau está se tornando uma alternativ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boi dos fazendeiros vão direto para Xinguara para o frigorífi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s bois dos pequenos produtores são comprados pelos grandes produtor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a primavera tem lei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2005 e 2006 criou-se a reserv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passa rádio para para secretaria de saúde e esta manda carro ou aviã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verme, anemia, gripe, rins e coluna, casos de tuberculose em 2007, tinha muita leishmaniose entre 94 e 96, hanseníase até 2006 (tem em Primavera que está em tratamento), dengue só quem vem de fo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8ª série, turmas multiseriadas até 4ª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 só morando em SFX ou Taboc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dos Crentes (Novo Planalt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de 1986. Seu Raimundo veio para trabalhar em um garimpo de ouro (a 12km)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Comunidade criada em 1992, por seu Waldivin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pulação de 100 pessoas na vila. Com os colonos dá 800 pessoa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gente que fica na roça e vem no final de seman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rmanecem na vila os porque tem os filhos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Estão recebendo apoio da ADAFAX para se adequarem ao reflorestamento sustentável, com plantio de espécies que possam ser rentáveis como cacau, açaí e dendê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 xml:space="preserve">Estão iniciando a plantação de cacau e recebem semente da CEPLAC. Só pagam o frete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Jovens da comunidade estão indo estudar na casa-familiar-rural, em Tancredo Nev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nsumo de maconha para adultos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Há um fazendeiro que está querendo acabar com a vila, pois diz que as terras são dele, com direito até a banho de veneno. Este cara matou funcionário no meio da vila. Também é suspeito de ter matado o filho de seu Raimundo, 5 meses antes de outubr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vila diminuiu muito com o esquema do fazendeiro (de 4 anos pra cá). A serralharia que tem na vila é dele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Aqui é área do ITERPA. Os colonos entraram com autorização de 10km para cada lado da estrada. A partir daí, são fazend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tamanho médio das terras é de 20 alqueir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muito fazendeiro nas redondezas com gado de corte (sai bastante gado daqui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 em condições precári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, povo freta avião – R$1.200,00 (pista na vila central ou na Pontalin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coluna, rins, 1 caso de leishmaniose em 2008, hipertensão, gripe, vermino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8ª série; turmas multiseriadas até 4ª séri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sino médio só morando fora (poucos vão)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Pontalina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aroeste total !!!   Muito homem!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eçou com garimpo em 1994 e em 1997 fechou. Agora vai reabrir, só que com mineradora (ouro – sequeiro e baixã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ó tem uma mulher na vila. O resto pulou fora (deve ter sido devido ao clima pesado de lá). Nem tem crianças. Por isso a escola não funciona, não tem aluno (isso já fazem 10 anos)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vila já foi muito isolada e há uns 10 anos começou a diminuir. Tinham umas 20 casa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rto dessa vila tem muita colônia, só que o pessoal mora por lá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uita produção de cacau (vendem para Capru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egundo “Gaúcho”, falou brincando, várias vezes, que a galera fica plantando maconha na regiã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Zé Araújo (Fazenda Tropical), é a fazenda do Faroes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uita gente vendeu as cas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inha uma serralheira que fechou em 2006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pessoal que trabalhava na serralharia foi embo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posto de saúde (só na vila dos Crente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povo freta avião (R$1.500,00) ou freta carro (R$900,00) para SFX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escol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b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Novo Horizonte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ntes chamava Vila Sem Gente (há aprox. 4 ano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povo resolveu se reunir num mesmo lugar para poderem ter escola e posto de saúde. Mas o posto de saúde não vei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vila tem aprox 70 pesso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O povo não veio atrás de terra. Simplesmente já tinham terras na região, mas é tudo espalhado. Por isso resolveram juntar-se. Mas como não deu certo e as pessoas não possuíam o título da terra, muitos resolveram vender as terras para a fazenda Santa Bárbara (em 2007) e foram para outro lugar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m mora na vila não tem terra. Trabalha na terra dos outros, em fazendas grandes. Alguns trabalham na fazenda Santa Barbada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A fazenda Santa Bárbara fica ao lad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s colônias em volta são de 10 a 20 anos. Ainda não teve regularização do INCRA até ago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egundo o pessoal, os adultos aqui não tem alfabetização, só tem esperanças   ;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rodução: milho, arroz (planta para comer), feijão, gado de cria, leite, mandioca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m arruma a estrada é o grupo Santa Bárba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ineradora com sede em BH é que está fazendo um escritório em SFX. Teve um grupo de geólogos aqui em 2008. Tem boato que tem minério perto da vila. É uma pedra pret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 (vão para SFX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chamam ambulância, mas é difícil chegar, e se tiver boa vontade dos polític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Doenças: gripe, 1 caso de hanseníase, 1 caso de tuberculose em 2008, diabet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4ª série, turma multiseriad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lang w:val="pt-BR"/>
        </w:rPr>
        <w:t>De 5ª a 8ª e ensino médio, só morando em SFX (mas poucos fazem isso e muitos estão sem estudar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manda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sto de saúd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ergi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km 23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Comunidade da década de 70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Há 20 anos a vila era do mesmo tamanh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qui é entroncamento de várias estrad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 das pessoas: Bahia, Maranhão, Goiás, Tocantins, Minas Gerai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pulação de aprox. 70 pessoas e 20 cas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inda tem muito colon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 local: cacau (vende pra Capru), leite, gado de corte, banan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 bo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asos freqüentes de leishmanio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lguns casos de hansenía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ssoas se mudam para SFX para os filhos estudarem a partir da 5ª séri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unidade está diminuindo; aqui não tem suporte de empreg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fazenda grande, os colonos são minor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pessoal da vila não tem terra. Maioria trabalha para os colonos e para os fazendeir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associação dos colonos para carne (como no Tabã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 ambulância ve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gripe, coluna, rins, leishmaniose (freqüente), hanseníase (alguns caso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4ª série, multiseriad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 5ª a ensino médio, ônibus escolar para SFX. Mas muita gente se muda para SFX, inclusive para ter empreg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Demanda: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ducação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aúde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unidade da bals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ao redor do encontro do rio com a bals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Há 10 anos a vila já era deste tamanho, mas antes era maior. Pessoal saiu para colocar os filhos pra estuda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prox. 100 pesso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ão construindo uma ponte, que está quase pront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vila Maranhense está no km 28 da estrad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pt-BR"/>
        </w:rPr>
        <w:t>Não</w:t>
      </w:r>
      <w:r>
        <w:rPr>
          <w:rFonts w:cs="Tahoma" w:ascii="Tahoma" w:hAnsi="Tahoma"/>
          <w:sz w:val="22"/>
          <w:szCs w:val="22"/>
          <w:lang w:val="pt-BR"/>
        </w:rPr>
        <w:t xml:space="preserve"> tem posto de saúde (só na Vila Km 23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com ensino fundamental (não anotei até que série, mas acho que é até 4ª) e EJA, tudo no KM 28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nsino de 5ª até médio, imagino que vão no ônibus da prefeitura para SFX. Mas tem aluno que vai morar em Tucumã para estudar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Carapanã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no meio do caminho entre SFX e Tucumã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tem 22 an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eçou através de colônia de pescadores. Depois começou a extração de madeira (década de 80) e castanha e tinha muita seringueira na beira do rio. Depois o pessoal de posseiro veio em busca de terra. Depois os fazendeiros compraram as terras (década de 90). Quem tinha terra e vendeu, foi para a Taboca e Iriri. Hoje tem mais fazendeiro do que colono (tem pouc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qui era terra de castanha. As castanheiras morreram em queimadas e acabaram na época dos fazendeir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prox. 310 casas e 500 pesso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m mora aqui ou é comerciante, ou tem um pedaço de terra de 10 a 20 alqueires ou tem fazenda e casa aqu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Quem tem casa aqui é para os filhos estudare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mais gente que veio para a vila por conta da obra na estrada há 3 an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os finais de semana os colonos vem para a vila, para comprar, ir à missa e passea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mercado de Tucumã é mais barato do que o de SFX (também, com aquelas balsas todas!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cedência das pessoas: Maranhão, Bahia, mas tem de tud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erviços mais próximos em Tucumã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muito sacoleiro no verã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rodução: gado de corte (grandes fazendeiros), mandioca, gado de leite (pequenos produtore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a vila tem resfriado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azendeiros que usam mais o comércio loca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A 12 km em direção a SFX e mais uns 12 a 15 km à direita, tem um garimpo manual de ouro, dentro de uma fazenda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Leishmaniose com freqüênc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inha muita malária e hepatite na época do garimp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$ que o pessoal ganhava no garimpo era pra pagar médi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uita gente vai morar em outro canto para os filhos terem um estudo melho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posto de saú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 emergência, se chamar, a ambulância vem de SFX, mas demora muito. Então povo freta carro e vai para Tucumã, pois a balsa atrapalh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enças: diarréia, gripe, vômito, enpinge, leishmaniose com freqüência, tuberculose, suspeito de hanseníase, DS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até Ensino Médio - SOME, turmas multiseriadas até 4ª séri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manda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Águ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lícia (devido aos assaltos)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ila Sudoeste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Fica a 240 km de SFX com uma estrada mega-horroros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rojeto de emancipação em andamento (com estimativa de 15000 habitantes; quase 5000 eleitores cadastrados.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Querem juntar o distrito de Lindoeste (onde fica o sudoeste mais o distrito de ladeira vermelh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Atrativo: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terra férti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a região do T até Barra mansa é área de fazenda. Depois 12 km dessa vila até plano Dourado Tb é fazend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Começou com ocupação de sem-Terra em 94 e depois virou P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Os pequenos produtores tiram a maior parte da renda da produção de leite. Agora tão começando cacau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maioria dos deslocamentos são para Tucumã basicamente so os funcionários públicos se deslocam para SFX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O crescimento da atividade comercial da Vil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Tem projeto de extração de Níquel no Lindoeste(Vale) </w:t>
      </w:r>
      <w:r>
        <w:rPr>
          <w:rFonts w:eastAsia="Wingdings" w:cs="Wingdings" w:ascii="Wingdings" w:hAnsi="Wingdings"/>
          <w:sz w:val="22"/>
          <w:szCs w:val="22"/>
          <w:highlight w:val="yellow"/>
          <w:lang w:val="pt-BR"/>
        </w:rPr>
        <w:t>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Tem boato de ouro é h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Região em crescimento (muito!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ssui pequenos (lavoura branca, leite e cacau) e grandes produtore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rojeto privado Pião Manso (Branco): empresa grande para extrair biodisel do Pião Branco (planta). É uma empresa que trabalha para a Petrobrás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e a usina fica em Novo Repartiment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cerca de 12 associações em Sudoeste/Lindoeste, inclusive associação de mulher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representante do Boticári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Já tem telefone particular desde 2001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energia elétrica chegou em 2005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ão tem coleta pública de lixo, mas tem lixã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Só 30% tem banheiro em cas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Só tem internet no supermercado Raçc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Tem 2 hóteis, posto de saúde, posto policial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Fica 200k de Tucumã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Lá tem um “grande” latiocinio – Leite Sul – que compra o leite dos pequenos produtores da Região para a Fabricação de muzzarela que levam para Ourilandia e Tucumã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agência bancár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trada muito ruim no inverno (nesta época pessoas vem para SFX de avião (R$150,00 só ida), pois passagem de ônibus fica mais car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ssoal vem receber $ em SFX. Às vezes enviam uma pessoa para pegar $ para vári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uncionários de escola vem receber a cada 2 meses, no transporte escolar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highlight w:val="yellow"/>
          <w:lang w:val="pt-BR"/>
        </w:rPr>
        <w:t>19</w:t>
      </w:r>
      <w:r>
        <w:rPr>
          <w:rFonts w:cs="Tahoma" w:ascii="Tahoma" w:hAnsi="Tahoma"/>
          <w:sz w:val="22"/>
          <w:szCs w:val="22"/>
          <w:lang w:val="pt-BR"/>
        </w:rPr>
        <w:t xml:space="preserve"> escolas multi-séries em Sudoeste (nas viscinai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3 turmas de SOME (ensino médio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mergência hospitalar: avião, asa vezes fretado pela prefeitura, às vezes pelo pov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Hanseníase, dengue (no inverno), malária (raramente), muitos acidentes de moto, leishmaniose sempre, poucos casos de tuberculose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unidade indígena Kaiapó (Cricretum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Antes era uma comunidade e em 78 começou a aldeia indígena.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Era uma Vila da Andrade Gutierrez onde funcionava uma madeireira a Novalinda. Algumas casas deste tempo ainda estão de PE e viraram moradia dos índio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Terra indígena foi homologada no governo Figueiredo entre 81 e 83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eçou com 30 pessoas e agora tem 806 pesso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ica no município de Ourilândia, mas secretaria de educação atende essa comunidade indígena, pois eles preferem o atendimento de SFX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rodução: mandioca, banana, batata, inhame, milho, abóbora, arroz, cacau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(tão começando a plantar e será para comercialização. Estão pedindo apoio para a FUNAI e Ceplac)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s secretarias de educação e fazenda estão trabalhando junto para fornecer merenda típica na escola. (A secretaria de educação irá comprar a produção dos índios)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Eles fazem rotação de terras anualmente. (Vimos bastantes áreas de capoeira ao redor a aldeia quando a sobrevoamo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escam no Rio Fres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ão tem gado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ão tem fazenda perto daqui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ada família tem uma roça e uma parte é comunitár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 tamanho das roças por família depende o tamanho da família e da vontade da família de trabalha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mem macaco, tatu, anta, jabot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69 aposentados, que vão 1 vez por mês para Tucumã.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A FUNAI que manda um ônibu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strada é para Tucumã fica ruim no inverno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e está a 92 km da P9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UNASA manda avião para o caso de emergência hospitalar (vão para Tucumã). Lá em Tucumã tem casa de apoio para os indígena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ara ir a SFX podem ir de barco ou pela estrad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Estão tentando levar um escritório da FUNSI para SFX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Os índios desta aldeia são os que vão menos para SFX pois eles tem acesso via a estrada para Tucumã que é o município que os atende na área de saúde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A maioria vota em Tucumã só alguns votam em SFX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Estão a 5 horas de barco de SFX e a3 horas de voadeira. Para irem via estrada eles vão até a P9 de lá pega a BR. Geralmente fazem isso de caron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Há um rádio amador na casa do cacique que junto com os 3 orelhoes formam o ponto de comunicação deles com a FUNASa e FUNAI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 3 orelhões, mas só 1 funciona, e pode ligar de graça!!!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Televisão e dvd’s. há umas 30 televisões. E o que eles mais assistem são dvd´s de Show principalmente Calypso e hip hpo (este ultimo mais os meninos)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Não recebem turistas, mas fazem artesanatos que vendem guando vão para as cidade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highlight w:val="yellow"/>
          <w:lang w:val="pt-BR"/>
        </w:rPr>
      </w:pPr>
      <w:r>
        <w:rPr>
          <w:rFonts w:cs="Tahoma" w:ascii="Tahoma" w:hAnsi="Tahoma"/>
          <w:sz w:val="22"/>
          <w:szCs w:val="22"/>
          <w:highlight w:val="yellow"/>
          <w:lang w:val="pt-BR"/>
        </w:rPr>
        <w:t>Ficam isolados no Inverno de Tucumã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otor de energia (gasolina, pago com $ próprio, que conseguem com venda de artesanato e pintur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ntre 15 e 20 famílias recebem bolsa-famíl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Roupas em Tucumã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ai ter computador com interne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scola de 1ª a 5ª série, professores de SFX, homens e mulheres, mas índios querem que os homens parem de dar aula, porque índias querem namorar os professores. As salas são separadas: meninos numa e meninas noutra. As meninas aprendem a ouvir português, mas não podem falar portuguê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ve 2 casos de leishmaniose há 4 mes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1 caso de malári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39:00Z</dcterms:created>
  <dc:creator>inpe</dc:creator>
  <dc:description/>
  <cp:keywords/>
  <dc:language>en-US</dc:language>
  <cp:lastModifiedBy>suporte</cp:lastModifiedBy>
  <dcterms:modified xsi:type="dcterms:W3CDTF">2009-11-10T22:47:00Z</dcterms:modified>
  <cp:revision>3</cp:revision>
  <dc:subject/>
  <dc:title>Impressões do Campo SFX</dc:title>
</cp:coreProperties>
</file>