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 xml:space="preserve">1) Qual a versão do PostGIS você tem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) Qual o nome do SRS 26918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3) Quais os nomes das regiões (tabela nyc_neighborhoods) 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4) Quais os nomes de todos os bairros na região 'Brooklyn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5) Quantas letras tem os nomes dos bairros na região do 'Brooklyn'? (usar char_length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6) Quantas letras em média    tem os nomes dos bairros na região do 'Brooklyn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7) Qual a população da cidade de New York? (tabela nyc_census_block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8) Qual a população da região chamada 'The Bronx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9) Qual a média quantas pessoas por residência na cidade de New York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0) Para cada região, qual a percentagem da população é branc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1) Qual a área da região de 'West Village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2) Qual a área da região de 'Manhattan' em acre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3) Quantos setores censitários da cidade de New York tem geomtrias com buracos? (ST_NRing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4) Qual é o comprimento totas de ruas (em kilômetros) na cidade de New York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5) Qual o comprimento do anel viário de Columbus ('Columbus Cir')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6) Recupere a representação binária da geometria da estação de metrô chamada 'Broad St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7) Use a representação obtida na pergunta 16 para recuperar os dados da estaçã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8) Use a representação obtida na pergunta 16 para descobrir em qual região está essa estaçã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19) Use a representação obtida na pergunta 16 para descobrir quais ruas estão próximas a essa estação (10 metros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0) Recupere a representação binária da geometria da rua chamada 'Atlantic Commons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1) Use a representação obtida na pergunta 20 para recuperar a região dessa ru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2) Use a representação obtida na pergunta 20 para recuperar quais outras ruas a toca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3) Use a representação obtida na pergunta 20 para recuperar quantas pessoas aproximadamente vivem a 50 metros dessa ru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-- Quando necessário usar JOIN espacial nas próximas consult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2) Em qual região fica a estação chamada 'Broad St'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3) Qual a proporção entre população negra e branca nos bairros da região de 'Manhattan'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4) Globalmente na cidade de New York qual a proporção entre população negra e branc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8"/>
        </w:rPr>
      </w:pPr>
      <w:r>
        <w:rPr>
          <w:rFonts w:ascii="Helvetica" w:hAnsi="Helvetica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5) Remover o índice espacial da tabela de setores censitári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5) Recuperar o setor censitário que contém a estação chamada 'Broad St'. Observar o temp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6) Recolocar o índ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7) Recuperar o setor censitário que contém a estação chamada 'Broad St'. Observar o temp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8) Recuperar a população da região chamada 'West Village' usando o operador de interseção por box (&amp;&amp;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8"/>
        </w:rPr>
        <w:t>29) Recuperar a população da região chamada 'West Village' usando o operador de interseção por geometr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