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 geral, o plugin de células funciona corretamente para os diferentes tipos de geometria. Porém, existem algumas correções que devem ser feitas na interface e nos valores default para facilitar o trabalho do usuário. São ela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 “Parâmetros de Entrada”:</w:t>
      </w:r>
    </w:p>
    <w:p>
      <w:pPr>
        <w:pStyle w:val="PargrafodaLista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ndo o "Tema" de entrada possuir apenas uma geometria, deixar a "Representação Geométrica" selecionada automaticamente, assim como deixar a "Operação" habilitada para uso, como se o usuário já tivesse clicado em uma representação geométrica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Em "Operação", as diferentes opções de operação deveriam estar ordenadas alfabeticamente em ordem crescente de cima para baixo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"Ignorar Valor" e "Valor de Dummy" devem ser juntados em apenas um único campo "Ignorar Valor", que deve ser válido tanto para valores raster quanto para dados vetoriais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Quando se usa dados raster, o "Ignorar Valor" deve obrigatoriamente ser ativado e colocar o valor do dummy do raster na caixa de texto.</w:t>
      </w:r>
    </w:p>
    <w:p>
      <w:pPr>
        <w:pStyle w:val="PargrafodaLista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ndo o usuário não seleciona "Ignorar Valor", o plugin está escolhendo zero como valor a ser ignorado. Este não é um bom valor, pois o valor default deveria ser um que não esteja presente na coluna do banco de dados, de forma que a operação não exclua qualquer valor da coluna. Por exemplo, foi executada a operação valor mínimo em um layer de células que possuem valores zero e estes valores foram ignorad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 “Parâmetros de Saída”:</w:t>
      </w:r>
    </w:p>
    <w:p>
      <w:pPr>
        <w:pStyle w:val="PargrafodaLista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ndo o banco de dados possuir apenas um "Plano de Célula", deixar este selecionado automaticamente.</w:t>
      </w:r>
    </w:p>
    <w:p>
      <w:pPr>
        <w:pStyle w:val="PargrafodaLista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ndo o "Plano de Célula" é selecionado, o cursor do teclado deveria estar apontando para o "Nome" do atributo, assim como quando existir apenas um "Plano de Célula".</w:t>
      </w:r>
    </w:p>
    <w:p>
      <w:pPr>
        <w:pStyle w:val="PargrafodaLista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ndo o usuário deseja criar um atributo que já existe, a mensagem de erro deveria ser "Atributo já existe" e não "Atributo inválido".</w:t>
      </w:r>
    </w:p>
    <w:p>
      <w:pPr>
        <w:pStyle w:val="PargrafodaLista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plugin deveria fazer uma ferificação se o nome da coluna a ser criada é válido: não deve conter espaços, caracteres especiais, palavras reservadas do SQL (principalmente), etc.</w:t>
      </w:r>
    </w:p>
    <w:p>
      <w:pPr>
        <w:pStyle w:val="PargrafodaLista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o pressionar "OK", quando o usuário tiver selecionado a tabela mas não preenchido o nome do atributo a ser criado, a mensagem de erro é "Nome da tabela de atributo não definido", e deveria ser "Nome do atributo da tabela não definido". Quando se deseja criar uma nova tabela temporal esta verificação não é feita, e o erro surge apenas quando o usuário executa a operação.</w:t>
      </w:r>
    </w:p>
    <w:p>
      <w:pPr>
        <w:pStyle w:val="PargrafodaLista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nome "Valor padrão" deveria ser substituido por "Valor ausente"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 interface para “Hora” está muito confusa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O box externo que se chama "Hora" deveria ser "Configurar componente temporal"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"criar hora" e "selecionar hora" deveriam ser "Criar datas" e "Selecionar datas".</w:t>
      </w:r>
    </w:p>
    <w:p>
      <w:pPr>
        <w:pStyle w:val="PargrafodaLista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opção “Criar datas” deveria estar selecionada como default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O checkbox "Configurar a Hora" deveria estar logo abaixo de "Criar datas".</w:t>
      </w:r>
    </w:p>
    <w:p>
      <w:pPr>
        <w:pStyle w:val="PargrafodaLista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"Hora inicial" e "Hora final" deveriam ser "Data inicial" e "Data final".</w:t>
      </w:r>
    </w:p>
    <w:p>
      <w:pPr>
        <w:pStyle w:val="PargrafodaLista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 valores default para “Hora inicial” e “hora final” deveriam ser 01/01/2000 automaticamente, não esperando o usuário clicar na data.</w:t>
      </w:r>
    </w:p>
    <w:p>
      <w:pPr>
        <w:pStyle w:val="PargrafodaLista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opção “Selecionar data” deveria estar habilitada para uso apenas quando se tem pelo menos uma data já armazenada no banco.</w:t>
      </w:r>
    </w:p>
    <w:p>
      <w:pPr>
        <w:pStyle w:val="PargrafodaLista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interface deveria verificar se a "data inicial" é anterior à "data final"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derações gerais: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 três interfaces estão visualmente carregadas, pois existem três níveis de boxes. No caso de "Parâmetros de Entrada", sugiro mover este texto par o topo, no lugar de "Plugin de Preenchimento de Célula...", que não adiciona informação relevante, uma vez que o nome da janela é "Plugin de Células". Assim, este box pode ser removido, passando tudo o que estava dentro deste para um nível mais externo, ficando a interface apenas com dois níveis. Sugiro fazer o mesmo com as outras duas interfaces.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mbria" w:ascii="Cambria" w:hAnsi="Cambria"/>
        </w:rPr>
        <w:t>O plugin de células não deveria ser iniciado caso não existam layers de células armazenados no banco. Quando isto ocorrer, ele deveria simplesmente indicar uma mensagem de erro e explicar como o usuário deve proceder para criar o layer: “Para criar um layer de células, clique com o botão direito sobre o layer cujas geometrias estão localizadas na região onde se deseja criar as células, e então clique em "Criar Células"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9:00Z</dcterms:created>
  <dc:creator>Pedro</dc:creator>
  <dc:description/>
  <dc:language>en-US</dc:language>
  <cp:lastModifiedBy>Pedro</cp:lastModifiedBy>
  <dcterms:modified xsi:type="dcterms:W3CDTF">2010-06-30T12:49:00Z</dcterms:modified>
  <cp:revision>2</cp:revision>
  <dc:subject/>
  <dc:title/>
</cp:coreProperties>
</file>