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BORATÓRIO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UNO: André Lim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ENTÁRIOS GERAI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Registro da Imagem foi realizado pela seleção de novos pontos de controle, a partir dos pontos pré-estabelecidos, diminuindo o erro gerando um erro de 0,678 pixel, ou seja, um erro aceitável para se realizar o trabalh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m dos passos importantes aprendidos no laboratório foi a Simplificação da Escala (parâmetro de simplificação de 0,5 mm), onde a escala foi alterada de 250.000 para 100.000, tornando os contornos mais grosseiros, fato corroborado durante a comparação das duas imagens, onde a primeira revelou-se mais precisa devido ao nível de informação da escal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aula sobre Registro de Imagem auxiliou na compreensão da atividade, uma vez que foi demonstrado como realizar um registro de imagem no software Spring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08:00Z</dcterms:created>
  <dc:creator>camilaguirre</dc:creator>
  <dc:description/>
  <cp:keywords/>
  <dc:language>en-US</dc:language>
  <cp:lastModifiedBy>INPE</cp:lastModifiedBy>
  <dcterms:modified xsi:type="dcterms:W3CDTF">2008-06-10T02:08:00Z</dcterms:modified>
  <cp:revision>2</cp:revision>
  <dc:subject/>
  <dc:title>LABORATÓRIO 2</dc:title>
</cp:coreProperties>
</file>