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120" w:after="120"/>
        <w:rPr>
          <w:rFonts w:ascii="Times New Roman" w:hAnsi="Times New Roman" w:cs="Times New Roman"/>
          <w:i w:val="false"/>
          <w:i w:val="false"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  <w:lang w:val="pt-BR"/>
        </w:rPr>
        <w:t>SER-301 a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nálise Espacial de Dados Geográficos</w:t>
      </w:r>
    </w:p>
    <w:p>
      <w:pPr>
        <w:pStyle w:val="Subtitle"/>
        <w:spacing w:lineRule="auto" w:line="240" w:before="120" w:after="120"/>
        <w:rPr>
          <w:rFonts w:ascii="Times New Roman" w:hAnsi="Times New Roman" w:cs="Times New Roman"/>
          <w:b/>
          <w:b/>
          <w:i w:val="false"/>
          <w:i w:val="false"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smallCaps/>
          <w:sz w:val="24"/>
          <w:szCs w:val="24"/>
          <w:lang w:val="pt-BR"/>
        </w:rPr>
      </w:r>
    </w:p>
    <w:p>
      <w:pPr>
        <w:pStyle w:val="Subtitle"/>
        <w:spacing w:lineRule="auto" w:line="240" w:before="120" w:after="120"/>
        <w:rPr>
          <w:rFonts w:ascii="Times New Roman" w:hAnsi="Times New Roman" w:cs="Times New Roman"/>
          <w:b/>
          <w:b/>
          <w:i w:val="false"/>
          <w:i w:val="false"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smallCaps/>
          <w:sz w:val="24"/>
          <w:szCs w:val="24"/>
          <w:lang w:val="pt-BR"/>
        </w:rPr>
        <w:t>Laboratório 2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Geoestatística não-linear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lang w:val="pt-BR"/>
        </w:rPr>
        <w:t>Aluna: Vivian Fróes Renó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1. OBJETIVO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  <w:t>O objetivo deste laboratório é praticar e entender os procedimentos da geoestatística não linear implementado no Sistema Spring, como a Krigeagem por Indicação.</w:t>
      </w:r>
    </w:p>
    <w:p>
      <w:pPr>
        <w:pStyle w:val="Normal"/>
        <w:autoSpaceDE w:val="false"/>
        <w:spacing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2. DADOS UTILIZADOS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Foi criado um Banco de Dados para o exercício (Mancha_Teste), composto por um projeto chamado “Inundação”, cujas amostras referem-se a valores de inundação gerados por um modelo hidrológico. Este exemplo prático refere-se à estimativa de cotas de altimetria, de uma região fictícia, cujas amostras foram obtidas ao longo de um rio. Deseja-se adensar o conjunto de dados e obter os valores de altimetria para o restante da área.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3. PROCEDIMENTOS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Os passos que devem ser seguidos resumem-se em: (1) Análise exploratória dos dados, (2) Geração do semivariograma; (3) Ajuste de semivariograma; (4) Krigeagem por indicação.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b/>
          <w:lang w:val="pt-BR"/>
        </w:rPr>
        <w:t>1. Análise exploratória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  <w:t>A primeira fase da análise geoestatística é a análise exploratória, a qual fornece os padrões dos dados. Inicialmente, por meio do menu e submenus de análise geoestatística exploratória, optou-se pela estatística descritiva, a qual fornece várias informações sobre os dados utilizados, como número de amostras, média, desvio padrão, valor máximo e mínimo das amostras, entre outras (Figura 1).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70700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t>Figura 1: Representação no Spring das estatísticas descritivas.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  <w:t>A segunda opção dentre as estatísticas descritivas se refere ao histograma, que apresenta a distribuição dos dados em classes e uma curva Gaussiana para fins de comparação. No caso do histograma, definiram-se dois números de classes: na figura 2, 10 classes e na figura 3, 20 classes de dados.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679065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t>Figura 2: Representação do Histograma com 10 classes de dados.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687320" cy="203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t>Figura 3: Representação do Histograma com 20 classes de dados.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  <w:t>A última análise da estatística descritiva utilizada neste exercício corresponde ao gráfico de probabilidade normal, que representa a probabilidade em relação a normalização da variável (Figura 4).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634615" cy="203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t>Figura 4: Representação do gráfico de probabilidade normal.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2. Análise da variabilidade espacial por semivariogram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pt-BR"/>
        </w:rPr>
        <w:t>Este item é uma das análises mais importantes da geoestatística, uma vez que a geração do semivariograma e sua interpretação, inferem ao nível de correlação espacial existente nos dados. Esse mesmo semivariograma será utilizado no processo de krigeagem. Para gerar o semivariograma, seleciona-se no menu “análise” a opção “geoestatística” e após isso “geração de semivariograma”. No caso deste exercício foram gerados dois semivariogramas unidirecionais por indicação considerando valores de corte correspondentes aos quartis (1.42 e 3.02). O número do Lag utilizado em cada semivariograma foi de 2 e 1, respectivamente, em função da melhor representatividade. Os gráficos, os valores numéricos e o procedimento utilizado podem ser observados nas figuras 5 e 6.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65747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t>Figura 5: Semivariograma por indicação com n° de corte = 1.42 e de Lag = 2.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619375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t>Figura 6: Semivariograma por indicação com n° de corte = 3.02 e de Lag = 1.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3. Ajuste e Validação do Semivariograma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  <w:t>Em etapa posterior realizou-se o processo de ajuste dos semivariogramas, a partir da qual se geraram os modelos de ajustes. Na fase de ajuste, compararam-se os modelos: esférico, potência, gaussiano e exponencial, dentre os quais, o modelo que mais se assemelhou aos semivariogramas foi o modelo esférico. Estes gráficos podem ser observados nas figuras 7 e 8.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657475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t>Figura 7: Modelo de ajuste esférico para o semivariograma de corte 1.42.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619375" cy="202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lang w:val="pt-BR"/>
        </w:rPr>
      </w:pPr>
      <w:r>
        <w:rPr>
          <w:lang w:val="pt-BR"/>
        </w:rPr>
        <w:t>Figura 8: Modelo de ajuste esférico para o semivariograma de corte 3.02.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  <w:t>Os valores utilizados para a definição dos parâmetros de ajuste e validação seguiram o valor de Akaike mais próximo à zero.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4. Krigeagem por Indicação</w:t>
      </w:r>
    </w:p>
    <w:p>
      <w:pPr>
        <w:pStyle w:val="Normal"/>
        <w:autoSpaceDE w:val="false"/>
        <w:spacing w:before="120" w:after="120"/>
        <w:jc w:val="both"/>
        <w:rPr>
          <w:lang w:val="pt-BR"/>
        </w:rPr>
      </w:pPr>
      <w:r>
        <w:rPr>
          <w:lang w:val="pt-BR"/>
        </w:rPr>
        <w:t>A krigeagem por indicação permite a espacialização, segundo uma grade regular, de atributos espaciais de natureza contínua e categórica. Neste caso os dados utilizados referem-se a fenômenos contínuos. Além disso, é gerada uma representação de grade regular, com valores de desvio padrão, representativa das incertezas associadas às estimativas do atributo. A etapa final deste processo geoestatístico é a inferência dos valores  em pontos da grade não amostrados, utilizando o estimador de krigeagem por indicação. Todos os procedimentos foram realizados conforme as explicações para cada corte. Porém, na fase da execução da krigeagem, não foi possível gerar a grade de pontos. Várias tentativas foram feitas diferenciando entre elas os modelos de ajuste, a resolução e os valores de lag e incremento. Contudo, a grade não foi gerada. Para fins de aprendizagem, essas etapas de análise geoestatística já foram realizadas no trabalho final da disciplina: “Utilização de métodos geoestatísticos para a interpolação de dados de turbidez (em comparação) com a batimetria – Porção do Lago Grande de Curuaí/PA”, que apresentam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3:58:00Z</dcterms:created>
  <dc:creator>Vivian</dc:creator>
  <dc:description/>
  <cp:keywords/>
  <dc:language>en-US</dc:language>
  <cp:lastModifiedBy>Vivian</cp:lastModifiedBy>
  <dcterms:modified xsi:type="dcterms:W3CDTF">2008-11-08T02:02:00Z</dcterms:modified>
  <cp:revision>5</cp:revision>
  <dc:subject/>
  <dc:title>SER-301 Análise Espacial de Dados Geográficos</dc:title>
</cp:coreProperties>
</file>