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LABORATÓRIO 3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ALUNO: André Lim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COMENTÁRIOS GERAI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laboratório 3 consistiu na realização de 10 exercícios referentes à Modelagem Numérica (Digital) de Terreno. A aula do dia 17/05/2004 auxiliou na compreensão desta ativ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exercícios a seguir merecem alguns comentários. Os que não serão citados foram realizados com suces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ercício 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Banco de Dados foi gerado utilizando os conhecimentos adquiridos no laboratório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ercício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s conhecimentos adquiridos foram com relação à importação dos dados do formato Dxf-12 (Autocad-12) para o Spr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ercício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dúvida deste exercício foi com relação à determinação dos valores Z. O laboratório foi realizado com os valores propostos, mas não ficou entendido como estes valores foram determin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ercício 4 – Geração da Grade Triangul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melhor visualização da sobreposição dos Planos de Informações utilizou-se a ferramenta PRIORIDADE, que prioriza a visualização de determinado laye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dúvidas referentes aos diferentes interpoladores foram sanadas na aula sobre MNT, no dia 17/05/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ercício 6 – Geração de Imagem para o Modelo Numér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ve-se estabelecer o Azimute da imagem para se ver nos diferentes ângul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ercício 8 – Fatiamen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ategoria temática necessitava da definição das classes, que só foram inseridas depoi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09:00Z</dcterms:created>
  <dc:creator>André Lima</dc:creator>
  <dc:description/>
  <cp:keywords/>
  <dc:language>en-US</dc:language>
  <cp:lastModifiedBy>INPE</cp:lastModifiedBy>
  <dcterms:modified xsi:type="dcterms:W3CDTF">2008-06-10T02:09:00Z</dcterms:modified>
  <cp:revision>2</cp:revision>
  <dc:subject/>
  <dc:title>Laboratório 3</dc:title>
</cp:coreProperties>
</file>