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LABORATÓRIO 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LUNO: André Lim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ivo do Laboratório 4 foi consolidar os conhecimentos adquiridos em aula sobre Álgebra de Mapas. Para isso utilizou-se o programa computacional SPRING, pondo em prática a linguagem LEG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desenvolvimento do Laboratório 4 foi utilizado o material proposto, que se mostrou bastante didát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os programas da linguagem LEGAL já estavam previamente definidos, foi necessário apenas realizar o cruzamento dos Planos de Inform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alização deste Laboratório foi importante para familiarização com a linguagem LEGAL, importante para realização de inferências geográf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0:00Z</dcterms:created>
  <dc:creator>André Lima</dc:creator>
  <dc:description/>
  <cp:keywords/>
  <dc:language>en-US</dc:language>
  <cp:lastModifiedBy>INPE</cp:lastModifiedBy>
  <dcterms:modified xsi:type="dcterms:W3CDTF">2008-06-10T02:10:00Z</dcterms:modified>
  <cp:revision>2</cp:revision>
  <dc:subject/>
  <dc:title>LABORATÓRIO 4</dc:title>
</cp:coreProperties>
</file>