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BORATÓRIO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UNO: André Lim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MENTÁRIOS GERAIS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O laboratório de Geoestatística Linear foi de grande importância uma vez que revelou um novo tipo de análise exploratória e confirmatória dentre as que se encontram disponíveis nos SIGs. O conhecimento deste tipo de análise permite, além da descrição e visualização da distribuição espacial dos dados, a identificação de padrões de associação espacial e modelagem estatística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O que diferencia a Krigeagem de outros métodos de interpolação é a estimação de uma matriz de covariância espacial que determina os pesos atribuídos às diferentes amostras, o tratamento da redundância dos dados, a vizinhança a ser considerada no procedimento inferencial e o erro associado ao valor estimado. Além disso, a Krigeagem também fornece estimadores com propriedades de não tendenciosidade e eficiência. Na Krigeagem, o procedimento é semelhante ao de interpolação por média móvel ponderada, exceto que neste tipo de análise os pesos são determinados a partir de uma análise espacial, baseada no semivariograma experimental. Além disso, a Krigeagem fornece, em média, </w:t>
      </w:r>
      <w:r>
        <w:rPr>
          <w:iCs/>
        </w:rPr>
        <w:t>estimativas não tendenciosas e com variância mínima</w:t>
      </w:r>
      <w:r>
        <w:rPr/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Para este laboratório foram realizadas todas as etapas necessárias para a Análise Geoestatística. São elas: Análise Exploratória, Análise da Variabilidade Espacial por Semivariograma, Modelagem do Semivariograma, Validação do Modelo e só então foi feita a Krigeagem Ordinária, este tipo de Krigeagem não requer o prévio conhecimento da média </w:t>
      </w:r>
      <w:r>
        <w:rPr>
          <w:i/>
          <w:iCs/>
        </w:rPr>
        <w:t>m</w:t>
      </w:r>
      <w:r>
        <w:rPr/>
        <w:t xml:space="preserve"> e é considerada um interpolador exato no sentido de que, as equações utilizadas geram valores idênticos aos valores dos pontos amostrais e fornece informações sobre a confiabilidade dos valores interpolados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Os dados são gerados na forma de Grade de Krigeagem, para facilitar a visualização, gera-se uma Imagem a partir desta grad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É importante que se defina o tipo de distribuição dos dados, ou seja, verificar se é um caso iso ou anisotrópico. Sabe-se que as propriedades naturais tem uma tendência para serem consideradas como Anisotrópicas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A Anisotropia pode ser facilmente constatada através da observação da superfície de semivariograma, como foi visto no laboratório 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Depois de detectado o caso de Anisotropia, segue-se a Geração dos Semivariogramas Direcionais, Modelagem dos Semivariogramas Direcionais, Modelagem da Anistropia, Validação do Modelo de Ajuste e, para gerar a grade de Krigeagem deve-se realizar a Interpolação por Krigeagem (no caso do laboratório 5 foi do tipo ordinária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Comparando-se os mesmos dados analisados como casos diferentes (isotrópico e anisotrópico), verificou-se que os padrões gerados foram similares, porém o caso isotrópico gera uma grade que generaliza as amostras, enquanto que o caso Anisotrópico considera os valores exatos das amostras, podendo-se então inferir que o caso anisotrópico é mais preciso, ou seja, quando há necessidade de um dado de precisão, o caso Anisotrópico é mais recomendáve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2:11:00Z</dcterms:created>
  <dc:creator>André Lima</dc:creator>
  <dc:description/>
  <cp:keywords/>
  <dc:language>en-US</dc:language>
  <cp:lastModifiedBy>INPE</cp:lastModifiedBy>
  <dcterms:modified xsi:type="dcterms:W3CDTF">2008-06-10T02:11:00Z</dcterms:modified>
  <cp:revision>2</cp:revision>
  <dc:subject/>
  <dc:title>Foram realizadas todas as etapas necessárias para a Análise Geoestatística</dc:title>
</cp:coreProperties>
</file>