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ADAS NO SISTEMA</w:t>
      </w:r>
    </w:p>
    <w:p>
      <w:pPr>
        <w:pStyle w:val="Heading"/>
        <w:rPr/>
      </w:pPr>
      <w:r>
        <w:rPr/>
        <w:t>COMPLET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agrupada (sem alterações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ão sugestões agrupadas que deverão ser discutidas no Comitê Cient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estrutura sugerida pelo Comitê Científico, na reunião de 18 e 19 de fevereiro de 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t-PT"/>
        </w:rPr>
        <w:t>CGEMA e CGZAM - IBAMA encaminharam o texto SUGESTÃO PARA CLASSIFICAÇÃO DE AMEAÇAS</w:t>
      </w:r>
      <w:r>
        <w:rPr>
          <w:rFonts w:cs="Arial" w:ascii="Arial" w:hAnsi="Arial"/>
        </w:rPr>
        <w:t xml:space="preserve"> (cor da fonte: pret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sastres-Sul do Centro Regional Sul de Pesquisas Espaciais CRS/INPE enviou a SUGESTÃO PARA A CLASSIFICAÇÃO DE PERIGOS </w:t>
      </w:r>
      <w:r>
        <w:rPr>
          <w:rFonts w:cs="Arial" w:ascii="Arial" w:hAnsi="Arial"/>
          <w:color w:val="000080"/>
        </w:rPr>
        <w:t>(cor da fonte: azul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len Cano anotou algumas dúvidas e sugestões  </w:t>
      </w:r>
      <w:r>
        <w:rPr>
          <w:rFonts w:cs="Arial" w:ascii="Arial" w:hAnsi="Arial"/>
          <w:color w:val="FF0000"/>
        </w:rPr>
        <w:t>(cor da fonte: vermelh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AÇAS ASSOCIADAS A PROCESSOS NATURAIS/FÍSICOS OU MI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ados com a geodinâmica terrestre externa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causa eólic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davais ou tempestade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davais muito intensos ou ciclones extra-tropicai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davais extremamente intensos, furacões, tufões ou ciclones tropicai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nados e trombas d'água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dos com temperaturas extrem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as de frio intenso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ad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izo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ad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as de calor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os quentes e seco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dos com o incremento das precipitações hídric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undações / </w:t>
      </w:r>
      <w:r>
        <w:rPr>
          <w:rFonts w:cs="Arial" w:ascii="Arial" w:hAnsi="Arial"/>
          <w:b/>
          <w:color w:val="FF0000"/>
        </w:rPr>
        <w:t>corridas, etc?</w:t>
      </w:r>
    </w:p>
    <w:p>
      <w:pPr>
        <w:pStyle w:val="Normal"/>
        <w:numPr>
          <w:ilvl w:val="1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Hidrológicos</w:t>
      </w:r>
    </w:p>
    <w:p>
      <w:pPr>
        <w:pStyle w:val="Normal"/>
        <w:numPr>
          <w:ilvl w:val="2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Inundações bruscas-</w:t>
      </w:r>
    </w:p>
    <w:p>
      <w:pPr>
        <w:pStyle w:val="Normal"/>
        <w:numPr>
          <w:ilvl w:val="2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Inundações graduais</w:t>
      </w:r>
    </w:p>
    <w:p>
      <w:pPr>
        <w:pStyle w:val="Normal"/>
        <w:numPr>
          <w:ilvl w:val="2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Inundações litorâneas</w:t>
      </w:r>
    </w:p>
    <w:p>
      <w:pPr>
        <w:pStyle w:val="Normal"/>
        <w:numPr>
          <w:ilvl w:val="2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Secas/estiagen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color w:val="000080"/>
        </w:rPr>
      </w:pPr>
      <w:r>
        <w:rPr>
          <w:b/>
          <w:color w:val="000080"/>
        </w:rPr>
        <w:t>Incêndios</w:t>
      </w:r>
      <w:r>
        <w:rPr>
          <w:rStyle w:val="FootnoteCharacters"/>
          <w:rStyle w:val="FootnoteAnchor"/>
          <w:b/>
          <w:color w:val="000080"/>
        </w:rPr>
        <w:footnoteReference w:customMarkFollows="1" w:id="2"/>
        <w:t>*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dos com a intensa redução das precipitações hídric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as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da intensa da umidade relativa do ar;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êndios florestai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sões de redução da camada de ozônio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eito estufa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uva ácida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adas de inversão térmica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saca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mento do nível do mar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levação de temperatura (relativo às ilhas de calo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luição?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onados com a Geodinâmica terrestre interna; </w:t>
      </w:r>
      <w:r>
        <w:rPr>
          <w:rFonts w:cs="Arial" w:ascii="Arial" w:hAnsi="Arial"/>
          <w:b/>
          <w:color w:val="FF0000"/>
        </w:rPr>
        <w:t>(aqui é misto, pois incorpora efeitos atmosféricos – item 1.2.2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dos com a sismolog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emotos, sismos e/ou abalos sísmico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emotos e Tsunami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smicidade induzida por reservatórios; </w:t>
      </w:r>
      <w:r>
        <w:rPr>
          <w:rFonts w:cs="Arial" w:ascii="Arial" w:hAnsi="Arial"/>
          <w:color w:val="FF0000"/>
        </w:rPr>
        <w:t>(SOMENTE? – ver com geólogo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dos com a geomorfologia, o intemperismo, a erosão e a acomodação do sol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rregamentos ou deslizamento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 xml:space="preserve">Corridas de </w:t>
      </w:r>
      <w:r>
        <w:rPr>
          <w:rFonts w:cs="Arial" w:ascii="Arial" w:hAnsi="Arial"/>
          <w:color w:val="FF0000"/>
          <w:u w:val="single"/>
        </w:rPr>
        <w:t>mass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stejo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Quedas, tombamentos e/ou rolamentos de matacões e/ou rochas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osão laminar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osão linear, sulcos, ravinas e voçoroca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sidência do sol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osão fluvial - desbarrancamentos de rios e fenômenos de terras caída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osão marinh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erramento por dunas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inização do solo;</w:t>
      </w:r>
      <w:r>
        <w:rPr>
          <w:rFonts w:cs="Arial" w:ascii="Arial" w:hAnsi="Arial"/>
          <w:color w:val="FF0000"/>
        </w:rPr>
        <w:t xml:space="preserve"> compactação + degradação das características biológicas, químicas, físicas do sol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ertificação;</w:t>
      </w:r>
      <w:r>
        <w:rPr>
          <w:rFonts w:cs="Arial" w:ascii="Arial" w:hAnsi="Arial"/>
          <w:color w:val="FF0000"/>
        </w:rPr>
        <w:t>/arenização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AÇAS ASSOCIADAS A PROCESSOS TECNOLÓGIC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pimentos de barragen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ravasamento de águ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ravasamento de rejeit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zamentos/contaminaçã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dioativ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ímic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Óle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luentes sanitários;</w:t>
      </w:r>
    </w:p>
    <w:p>
      <w:pPr>
        <w:pStyle w:val="Normal"/>
        <w:numPr>
          <w:ilvl w:val="1"/>
          <w:numId w:val="7"/>
        </w:numPr>
        <w:rPr>
          <w:color w:val="000080"/>
        </w:rPr>
      </w:pPr>
      <w:r>
        <w:rPr>
          <w:color w:val="000080"/>
        </w:rPr>
        <w:t>Industrial /tecnológico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Contaminantes Químicos</w:t>
      </w:r>
    </w:p>
    <w:p>
      <w:pPr>
        <w:pStyle w:val="Normal"/>
        <w:numPr>
          <w:ilvl w:val="3"/>
          <w:numId w:val="7"/>
        </w:numPr>
        <w:rPr>
          <w:color w:val="000080"/>
        </w:rPr>
      </w:pPr>
      <w:r>
        <w:rPr>
          <w:color w:val="000080"/>
        </w:rPr>
        <w:t>Gases</w:t>
      </w:r>
    </w:p>
    <w:p>
      <w:pPr>
        <w:pStyle w:val="Normal"/>
        <w:numPr>
          <w:ilvl w:val="3"/>
          <w:numId w:val="7"/>
        </w:numPr>
        <w:rPr>
          <w:color w:val="000080"/>
        </w:rPr>
      </w:pPr>
      <w:r>
        <w:rPr>
          <w:color w:val="000080"/>
        </w:rPr>
        <w:t>Sólidos</w:t>
      </w:r>
    </w:p>
    <w:p>
      <w:pPr>
        <w:pStyle w:val="Normal"/>
        <w:numPr>
          <w:ilvl w:val="3"/>
          <w:numId w:val="7"/>
        </w:numPr>
        <w:rPr>
          <w:color w:val="000080"/>
        </w:rPr>
      </w:pPr>
      <w:r>
        <w:rPr>
          <w:color w:val="000080"/>
        </w:rPr>
        <w:t>Líquidos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Contaminantes Físico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color w:val="000080"/>
        </w:rPr>
        <w:t>Radioativi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são/incênd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arte ou armazenamento inadequado de resídu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ssão de poluente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ssão de ondas eletromagnéticas;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color w:val="000080"/>
        </w:rPr>
        <w:t>Colisão de veículos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color w:val="000080"/>
        </w:rPr>
        <w:t>Queda de aviões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color w:val="000080"/>
        </w:rPr>
        <w:t>Explosõ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color w:val="000080"/>
        </w:rPr>
        <w:t xml:space="preserve">Conflitos Bélicos </w:t>
      </w:r>
      <w:r>
        <w:rPr>
          <w:color w:val="FF0000"/>
        </w:rPr>
        <w:t>???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AÇAS ASSOCIADAS A PROCESSOS SÓCIO-ECONÓMICOS-CULTURAI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mat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Queima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mentação de habit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ivismo desorden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lito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litos de uso do sol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Terror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ção desordena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ç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ca predatór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fico de animais silvestre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iratar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pso ou exaurimento de recursos hídric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pso ou exaurimento de recursos energétic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ânsito intenso de veícul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mo desordenado/desorganizado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AÇAS ASSOCIADAS A PROCESSOS BIOLÓGIC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ões na cadeia tróf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de espécies exóticas/organismos geneticamente modific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emias</w:t>
      </w:r>
    </w:p>
    <w:p>
      <w:pPr>
        <w:pStyle w:val="Normal"/>
        <w:numPr>
          <w:ilvl w:val="2"/>
          <w:numId w:val="8"/>
        </w:numPr>
        <w:rPr>
          <w:color w:val="000080"/>
        </w:rPr>
      </w:pPr>
      <w:r>
        <w:rPr>
          <w:color w:val="000080"/>
        </w:rPr>
        <w:t>Epidemias</w:t>
      </w:r>
    </w:p>
    <w:p>
      <w:pPr>
        <w:pStyle w:val="Normal"/>
        <w:numPr>
          <w:ilvl w:val="2"/>
          <w:numId w:val="8"/>
        </w:numPr>
        <w:rPr>
          <w:color w:val="000080"/>
        </w:rPr>
      </w:pPr>
      <w:r>
        <w:rPr>
          <w:color w:val="000080"/>
        </w:rPr>
        <w:t xml:space="preserve">Vírus </w:t>
      </w:r>
    </w:p>
    <w:p>
      <w:pPr>
        <w:pStyle w:val="Normal"/>
        <w:numPr>
          <w:ilvl w:val="2"/>
          <w:numId w:val="8"/>
        </w:numPr>
        <w:rPr/>
      </w:pPr>
      <w:r>
        <w:rPr>
          <w:color w:val="000080"/>
        </w:rPr>
        <w:t>Bactérias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ga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gas animai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gas vegetai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gas microbiológicas;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AMEAÇADO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ul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ú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s materi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ividades produtiv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rimônio cultur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Seguranç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Densidade demográfica / cidades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un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organi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lim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S DE AMEAÇA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ensamentos urb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úst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ragens;</w:t>
      </w:r>
      <w:r>
        <w:rPr>
          <w:rFonts w:cs="Arial" w:ascii="Arial" w:hAnsi="Arial"/>
          <w:color w:val="FF0000"/>
        </w:rPr>
        <w:t xml:space="preserve"> (estruturas hídricas – drenagem, irrigação, etc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e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imp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as Nucle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as Hidrelétr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as Termoelétr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opecu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bar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os/termi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aform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ina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os de combustí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mazena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tos perigos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is bél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e rodov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e ferrov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e aquav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e maríti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has de transmi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ções de tratamento de água e esgo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rros/lix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mité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ató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pit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Educação descontextualiz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ncentração de re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Fatores naturais associados à suscetibilidade (pedológicos, geomorfológicos, geológic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gime e excepcionalidades climá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Políticas públicas inadequadas</w:t>
      </w:r>
    </w:p>
    <w:p>
      <w:pPr>
        <w:pStyle w:val="Normal"/>
        <w:numPr>
          <w:ilvl w:val="0"/>
          <w:numId w:val="3"/>
        </w:numPr>
        <w:rPr>
          <w:color w:val="000080"/>
          <w:sz w:val="22"/>
        </w:rPr>
      </w:pPr>
      <w:r>
        <w:rPr>
          <w:color w:val="000080"/>
          <w:sz w:val="22"/>
        </w:rPr>
        <w:t>Mudanças climát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lang w:val="pt-PT"/>
        </w:rPr>
      </w:pPr>
      <w:r>
        <w:rPr>
          <w:color w:val="000080"/>
          <w:sz w:val="22"/>
        </w:rPr>
        <w:t>Mudança no uso de cobertura do solo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6" w:gutter="0" w:header="0" w:top="9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Incêndios – fogo sem controle que incide sobre qualquer tipo de vegetação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pt-PT"/>
      </w:rPr>
    </w:pPr>
    <w:r>
      <w:rPr>
        <w:rFonts w:cs="Arial" w:ascii="Arial" w:hAnsi="Arial"/>
        <w:b/>
        <w:sz w:val="24"/>
        <w:lang w:val="pt-PT"/>
      </w:rPr>
    </w:r>
  </w:p>
  <w:p>
    <w:pPr>
      <w:pStyle w:val="Header"/>
      <w:rPr>
        <w:rFonts w:ascii="Arial" w:hAnsi="Arial" w:cs="Arial"/>
        <w:b/>
        <w:b/>
        <w:sz w:val="24"/>
        <w:lang w:val="pt-PT"/>
      </w:rPr>
    </w:pPr>
    <w:r>
      <w:rPr>
        <w:rFonts w:cs="Arial" w:ascii="Arial" w:hAnsi="Arial"/>
        <w:b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55:00Z</dcterms:created>
  <dc:creator>hellen</dc:creator>
  <dc:description/>
  <dc:language>en-US</dc:language>
  <cp:lastModifiedBy>hellen</cp:lastModifiedBy>
  <dcterms:modified xsi:type="dcterms:W3CDTF">2008-03-25T13:55:00Z</dcterms:modified>
  <cp:revision>2</cp:revision>
  <dc:subject/>
  <dc:title>ENTRADAS NO SISTEMA</dc:title>
</cp:coreProperties>
</file>