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unga" w:ascii="Tunga" w:hAnsi="Tunga"/>
          <w:b/>
        </w:rPr>
        <w:t xml:space="preserve">Curso: </w:t>
      </w:r>
      <w:r>
        <w:rPr>
          <w:rFonts w:cs="Tunga" w:ascii="Tunga" w:hAnsi="Tunga"/>
        </w:rPr>
        <w:tab/>
        <w:tab/>
        <w:tab/>
        <w:tab/>
        <w:t>SER-300 (Introdução ao Geoprocessamento) – INPE/SJC</w:t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  <w:b/>
        </w:rPr>
        <w:t xml:space="preserve">Data: </w:t>
        <w:tab/>
      </w:r>
      <w:r>
        <w:rPr>
          <w:rFonts w:cs="Tunga" w:ascii="Tunga" w:hAnsi="Tunga"/>
        </w:rPr>
        <w:tab/>
        <w:tab/>
        <w:t xml:space="preserve"> </w:t>
        <w:tab/>
        <w:tab/>
        <w:t>Março a Junho de 2007</w:t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  <w:b/>
        </w:rPr>
        <w:t>Professor coordenador:</w:t>
      </w:r>
      <w:r>
        <w:rPr>
          <w:rFonts w:cs="Tunga" w:ascii="Tunga" w:hAnsi="Tunga"/>
        </w:rPr>
        <w:t xml:space="preserve"> </w:t>
        <w:tab/>
        <w:tab/>
        <w:t>Dr. Antonio Miguel Vieira Monteiro</w:t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  <w:b/>
        </w:rPr>
        <w:t xml:space="preserve">Aluna (disciplina isolada): </w:t>
        <w:tab/>
      </w:r>
      <w:r>
        <w:rPr>
          <w:rFonts w:cs="Tunga" w:ascii="Tunga" w:hAnsi="Tunga"/>
        </w:rPr>
        <w:t>Vassiliki Terezinha Galvão Boulomytis</w:t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RELATÓRIO - LABORATÓRIO 02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Neste laboratório foi possível aplicar no SPRING todos os conhecimentos adquiridos em aula sobre cartografia e integração de dados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A primeira parte do exercício já havia sido realizada no Laboratório 01. Portanto, os comentários sobre os procedimentos realizados no Laboratório 02 serão a partir do Exercício 02 do roteiro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360"/>
        <w:jc w:val="both"/>
        <w:rPr/>
      </w:pPr>
      <w:r>
        <w:rPr>
          <w:rFonts w:cs="Tunga" w:ascii="Tunga" w:hAnsi="Tunga"/>
        </w:rPr>
        <w:t>As linhas da drenagem foram simplificadas a partir do procedimento descrito no roteiro. Para facilitar a visualização, foi necessário, primeiramente, modificar a cor da visualização de ambos os mapas. Em seguida, aplicar o zoom diversas vezes. Verificou-se que o traçado simplificado busca diminuir o número de descontinuidades do traçado original. Na Figura 01, pode-se observar em vermelho o traçado simplificado e em azul, o original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A primeira simplificação foi feita com tolerância 0,5. Foi em seguida realizado o mesmo processo, com tolerância 2,0. Pode-se perceber na Figura 02 que as linhas vermelhas do mapa simplificado se distanciam mais do traçado original, o que não acontece se a tolerância é menor. Na Figura 02 (tolerância 2,0), mesmo com um zoom menor que o da Figura 01, a linha vermelha do traçado simplificado se distancia muito mais da linha azul do mapa original do que na Figura 01 (tolerância 0,5). Com um zoom igual em ambas as figuras, a distância seria muito mais discrepante.</w:t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360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drawing>
          <wp:inline distT="0" distB="0" distL="0" distR="0">
            <wp:extent cx="6163945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Figura 01</w:t>
      </w:r>
    </w:p>
    <w:p>
      <w:pPr>
        <w:pStyle w:val="Normal"/>
        <w:spacing w:lineRule="auto" w:line="360"/>
        <w:jc w:val="center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6163945" cy="419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Figura 02</w:t>
      </w:r>
    </w:p>
    <w:sectPr>
      <w:footerReference w:type="default" r:id="rId4"/>
      <w:type w:val="nextPage"/>
      <w:pgSz w:w="11906" w:h="16838"/>
      <w:pgMar w:left="1080" w:right="110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Fonts w:cs="Tunga" w:ascii="Tunga" w:hAnsi="Tunga"/>
        <w:sz w:val="22"/>
        <w:szCs w:val="22"/>
      </w:rPr>
      <w:fldChar w:fldCharType="begin"/>
    </w:r>
    <w:r>
      <w:rPr>
        <w:sz w:val="22"/>
        <w:szCs w:val="22"/>
        <w:rFonts w:cs="Tunga" w:ascii="Tunga" w:hAnsi="Tunga"/>
      </w:rPr>
      <w:instrText xml:space="preserve"> PAGE </w:instrText>
    </w:r>
    <w:r>
      <w:rPr>
        <w:sz w:val="22"/>
        <w:szCs w:val="22"/>
        <w:rFonts w:cs="Tunga" w:ascii="Tunga" w:hAnsi="Tunga"/>
      </w:rPr>
      <w:fldChar w:fldCharType="separate"/>
    </w:r>
    <w:r>
      <w:rPr>
        <w:sz w:val="22"/>
        <w:szCs w:val="22"/>
        <w:rFonts w:cs="Tunga" w:ascii="Tunga" w:hAnsi="Tunga"/>
      </w:rPr>
      <w:t>3</w:t>
    </w:r>
    <w:r>
      <w:rPr>
        <w:sz w:val="22"/>
        <w:szCs w:val="22"/>
        <w:rFonts w:cs="Tunga" w:ascii="Tunga" w:hAnsi="Tunga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8:44:00Z</dcterms:created>
  <dc:creator>DRA. VASSILIKI</dc:creator>
  <dc:description/>
  <cp:keywords/>
  <dc:language>en-US</dc:language>
  <cp:lastModifiedBy>DRA. VASSILIKI</cp:lastModifiedBy>
  <cp:lastPrinted>2007-06-02T15:40:00Z</cp:lastPrinted>
  <dcterms:modified xsi:type="dcterms:W3CDTF">2007-06-03T00:01:00Z</dcterms:modified>
  <cp:revision>10</cp:revision>
  <dc:subject/>
  <dc:title>Curso: </dc:title>
</cp:coreProperties>
</file>