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Apapertitle"/>
        <w:jc w:val="both"/>
        <w:rPr>
          <w:lang w:val="it-IT"/>
        </w:rPr>
      </w:pPr>
      <w:r>
        <w:rPr>
          <w:lang w:val="it-IT"/>
        </w:rPr>
        <w:t xml:space="preserve">Análise das ocupações em Áreas de Preservação Permanente (APP) em função do perfil socioeconômico no município de São José dos Campos/SP </w:t>
      </w:r>
    </w:p>
    <w:p>
      <w:pPr>
        <w:pStyle w:val="IWAAuthornames"/>
        <w:spacing w:lineRule="auto" w:line="240"/>
        <w:jc w:val="both"/>
        <w:rPr>
          <w:lang w:val="it-IT"/>
        </w:rPr>
      </w:pPr>
      <w:r>
        <w:rPr>
          <w:lang w:val="it-IT"/>
        </w:rPr>
        <w:t xml:space="preserve">A.Y.I. Mello, A.A. Souza, F.B. Lima, F.L. Lobo </w:t>
      </w:r>
    </w:p>
    <w:p>
      <w:pPr>
        <w:pStyle w:val="IWAAuthoraddress1"/>
        <w:spacing w:lineRule="auto" w:line="240"/>
        <w:jc w:val="left"/>
        <w:rPr/>
      </w:pPr>
      <w:r>
        <w:rPr>
          <w:lang w:val="it-IT"/>
        </w:rPr>
        <w:t>Instituto Nacional de Pesquisas Espaciais - INPE</w:t>
      </w:r>
      <w:r>
        <w:rPr>
          <w:lang w:val="pt-BR"/>
        </w:rPr>
        <w:t>. Email: allan@dsr.inpe.br</w:t>
      </w:r>
    </w:p>
    <w:p>
      <w:pPr>
        <w:pStyle w:val="IWAKeywordstext"/>
        <w:rPr>
          <w:rStyle w:val="IWAKeywordstitleChar"/>
          <w:lang w:val="it-IT"/>
        </w:rPr>
      </w:pPr>
      <w:r>
        <w:rPr>
          <w:lang w:val="it-IT"/>
        </w:rPr>
      </w:r>
    </w:p>
    <w:p>
      <w:pPr>
        <w:pStyle w:val="IWAKeywordstext"/>
        <w:rPr/>
      </w:pPr>
      <w:r>
        <w:rPr>
          <w:rStyle w:val="IWAKeywordstitleChar"/>
          <w:lang w:val="it-IT"/>
        </w:rPr>
        <w:t>Palavras chaves:</w:t>
      </w:r>
      <w:r>
        <w:rPr>
          <w:lang w:val="it-IT"/>
        </w:rPr>
        <w:t xml:space="preserve"> Área de Preservação Permanente; Modelo de regresão; Perfil socioeconômico; Planejamento urbano.</w:t>
      </w:r>
    </w:p>
    <w:p>
      <w:pPr>
        <w:pStyle w:val="IWAKeywordstext"/>
        <w:rPr>
          <w:lang w:val="it-IT"/>
        </w:rPr>
      </w:pPr>
      <w:r>
        <w:rPr>
          <w:lang w:val="it-IT"/>
        </w:rPr>
      </w:r>
    </w:p>
    <w:p>
      <w:pPr>
        <w:pStyle w:val="IWAKeywordstext"/>
        <w:rPr>
          <w:lang w:val="it-IT"/>
        </w:rPr>
      </w:pPr>
      <w:r>
        <w:rPr>
          <w:lang w:val="it-IT"/>
        </w:rPr>
      </w:r>
    </w:p>
    <w:p>
      <w:pPr>
        <w:pStyle w:val="IWAfirstparagraph"/>
        <w:rPr/>
      </w:pPr>
      <w:r>
        <w:rPr>
          <w:lang w:val="pt-BR"/>
        </w:rPr>
        <w:t xml:space="preserve">A crescente urbanização tem gerado uma série de conflitos no meio urbano. </w:t>
      </w:r>
      <w:r>
        <w:rPr/>
        <w:t>Especificamente, tem-se observado o descumprimento do Código Florestal Brasileiro pelo processo de ocupações em Áreas de Preservação Permanente - APP.</w:t>
      </w:r>
    </w:p>
    <w:p>
      <w:pPr>
        <w:pStyle w:val="IWAfirstparagraph"/>
        <w:rPr>
          <w:lang w:val="pt-BR"/>
        </w:rPr>
      </w:pPr>
      <w:r>
        <w:rPr>
          <w:lang w:val="pt-BR"/>
        </w:rPr>
        <w:t xml:space="preserve">Tendo em vista a necessidade de um adequado planejamento urbano em conformidade com a legislação ambiental vigente, o presente trabalho aborda uma análise da distribuição e tendência das ocupações em APP em função das características socioeconômicas de São José dos Campos. </w:t>
      </w:r>
    </w:p>
    <w:p>
      <w:pPr>
        <w:pStyle w:val="IWAfirstparagraph"/>
        <w:rPr/>
      </w:pPr>
      <w:r>
        <w:rPr>
          <w:lang w:val="pt-BR"/>
        </w:rPr>
        <w:t xml:space="preserve">Em um estudo realizado para verificar as ocupações em APP na área urbana e de expansão urbana de São José dos Campos, foi observado que os setores socioeconômicos Alto da Ponte, Urbanova/Jd. </w:t>
      </w:r>
      <w:r>
        <w:rPr/>
        <w:t>Aquárius, Capão Grosso/Bom Retiro e Vila São Bento/Torrão de Ouro, são aqueles que possuem maior área ocupada (em hectares) em APP, totalizando aproximadamente 52% do total de APP ocupadas do município.</w:t>
      </w:r>
    </w:p>
    <w:p>
      <w:pPr>
        <w:pStyle w:val="IWAfirstparagraph"/>
        <w:rPr/>
      </w:pPr>
      <w:r>
        <w:rPr>
          <w:lang w:val="pt-BR"/>
        </w:rPr>
        <w:t>Visto que Urbanova/Jd. Aquárius é um setor com perfil socioeconômico alto e representa parcela dessas ocupações, a motivação do trabalho foi utilizar um modelo de regressão linear múltipla a fim de verificar se as características socioeconômicas explicam as ocupações em APP. O modelo que melhor se ajustou (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0.41) envolveu as variáveis independentes “Renda Média” e “Ensino Médio”, no qual indicou uma tendência do aumento de pessoas com o perfil de renda e grau de instrução mais altos ocuparem proporcionalmente mais as APP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WAfirstparagraph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WAfirstparagraph"/>
        <w:rPr>
          <w:lang w:val="pt-BR"/>
        </w:rPr>
      </w:pPr>
      <w:r>
        <w:rPr>
          <w:lang w:val="pt-BR"/>
        </w:rPr>
        <w:t>Deve-se atentar para alguns detalhes importantes: parte das ocupações no bairro Urbanova, por exemplo, foram realizadas no início da década de 80, quando não continha no Código Florestal as alterações da Lei Federal 7803/89. Assim, são consideradas ocupações consolidadas àquelas antes do ano de 89, gerando uma série de discussões sobre restrições em APP.</w:t>
      </w:r>
    </w:p>
    <w:p>
      <w:pPr>
        <w:pStyle w:val="IWAfirstparagraph"/>
        <w:rPr>
          <w:lang w:val="pt-BR"/>
        </w:rPr>
      </w:pPr>
      <w:r>
        <w:rPr>
          <w:lang w:val="pt-BR"/>
        </w:rPr>
        <w:t>Desse modo, visando disciplinar o uso do solo, estes resultados sugerem uma investigação mais aprofundada sobre o processo de ocupação em áreas de grande importância ambiental, de forma a oferecer instrumentos apropriados ao planejamento municipal.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IWAfirstparagraph"/>
        <w:rPr>
          <w:lang w:val="it-IT"/>
        </w:rPr>
      </w:pPr>
      <w:r>
        <w:rPr>
          <w:lang w:val="it-IT"/>
        </w:rPr>
      </w:r>
    </w:p>
    <w:tbl>
      <w:tblPr>
        <w:tblW w:w="100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1985"/>
        <w:gridCol w:w="1763"/>
        <w:gridCol w:w="1639"/>
        <w:gridCol w:w="1479"/>
        <w:gridCol w:w="1171"/>
        <w:gridCol w:w="211"/>
      </w:tblGrid>
      <w:tr>
        <w:trPr/>
        <w:tc>
          <w:tcPr>
            <w:tcW w:w="1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441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DISA 20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4-27 Giugno 2008</w:t>
            </w:r>
          </w:p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enze, Italia</w:t>
            </w:r>
          </w:p>
        </w:tc>
      </w:tr>
      <w:tr>
        <w:trPr>
          <w:trHeight w:val="423" w:hRule="atLeast"/>
        </w:trPr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PER INVIO ABSTRACT</w:t>
            </w:r>
          </w:p>
        </w:tc>
      </w:tr>
      <w:tr>
        <w:trPr>
          <w:trHeight w:val="329" w:hRule="atLeast"/>
        </w:trPr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ITOLO ABSTRACT 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IWApapertitl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nálise das ocupações em Áreas de Preservação Permanente (APP) em função do perfil socioeconômico no município de São José dos Campos/SP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esentazione desidera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(Soggetta alla decisione del comitato scientifico)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] orale estesa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 orale breve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X] Poster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5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ati dell’autore di riferimento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 e Cognome: Allan Yu Iwama de Mello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dirizz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Av dos Astronautas, 1.758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Jd. Granja - CEP: 12227-010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São José dos Campos - SP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BR"/>
              </w:rPr>
            </w:pPr>
            <w:r>
              <w:rPr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nte di appartenenza: INP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E-mail: allan@dsr.inpe.br</w:t>
            </w:r>
          </w:p>
          <w:p>
            <w:pPr>
              <w:pStyle w:val="Normal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95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95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degli altri autori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 e Cognome: Alana Almeida de Souza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dirizzo: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 xml:space="preserve"> Av dos Astronautas, 1.758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Jd. Granja - CEP: 12227-010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São José dos Campos - SP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BR"/>
              </w:rPr>
            </w:pPr>
            <w:r>
              <w:rPr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nte di appartenenza: INP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E-mail: alana@dsr.inpe.br</w:t>
            </w:r>
          </w:p>
          <w:p>
            <w:pPr>
              <w:pStyle w:val="Normal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 e Cognome: Fábio Bueno de Lima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dirizzo: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 xml:space="preserve"> Av dos Astronautas, 1.758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Jd. Granja - CEP: 12227-010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São José dos Campos - SP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BR"/>
              </w:rPr>
            </w:pPr>
            <w:r>
              <w:rPr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nte di appartenenza: INP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E-mail: fbueno@dsr.inpe.br</w:t>
            </w:r>
          </w:p>
          <w:p>
            <w:pPr>
              <w:pStyle w:val="Normal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Nome e Cognome: Felipe da Lucia Lobo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dirizzo: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 xml:space="preserve"> Av dos Astronautas, 1.758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Jd. Granja - CEP: 12227-010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São José dos Campos - SP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BR"/>
              </w:rPr>
            </w:pPr>
            <w:r>
              <w:rPr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nte di appartenenza: INP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E-mail: lobo@dsr.inpe.br</w:t>
            </w:r>
          </w:p>
          <w:p>
            <w:pPr>
              <w:pStyle w:val="Normal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me e Cognome: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dirizzo:</w:t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BR"/>
              </w:rPr>
            </w:pPr>
            <w:r>
              <w:rPr>
                <w:b/>
                <w:sz w:val="14"/>
                <w:szCs w:val="16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nte di appartenenza: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/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95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FORMAZIONE IMPORTANTE</w:t>
            </w:r>
          </w:p>
        </w:tc>
      </w:tr>
      <w:tr>
        <w:trPr/>
        <w:tc>
          <w:tcPr>
            <w:tcW w:w="100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STRUZIONI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empire questo modulo e salvarlo con il nome del file dell’abstract aggiungendo il prefisso “modulo_” (es. modulo_rossi.doc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viare questo modulo insieme all’abstract all’indirizzo: paper@andistoscana.i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Le comunicazione  tra la segreteria organizzativa e l’autore di riferimento avverranno utilizzando l’indirizzo di posta elettronica segnato su questo modul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bstract inviati senza questo modulo non verranno presi in consider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er ulteriori informazioni consultare il sito ufficiale del simposio www.andistoscana.it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IWANormalparagraph"/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pt-BR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pt-BR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pt-BR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t-BR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WAKeywordstitleChar">
    <w:name w:val="IWA Keywords title Char"/>
    <w:basedOn w:val="Fontepargpadro"/>
    <w:qFormat/>
    <w:rPr>
      <w:rFonts w:ascii="Arial" w:hAnsi="Arial" w:cs="Arial"/>
      <w:b/>
      <w:sz w:val="18"/>
      <w:szCs w:val="18"/>
      <w:lang w:val="nl-NL" w:bidi="ar-SA"/>
    </w:rPr>
  </w:style>
  <w:style w:type="character" w:styleId="IWAfirstparagraphChar">
    <w:name w:val="IWA first paragraph Char"/>
    <w:basedOn w:val="Fontepargpadro"/>
    <w:qFormat/>
    <w:rPr>
      <w:rFonts w:ascii="Arial" w:hAnsi="Arial" w:cs="Arial"/>
      <w:szCs w:val="24"/>
      <w:lang w:val="en-GB" w:bidi="ar-SA"/>
    </w:rPr>
  </w:style>
  <w:style w:type="character" w:styleId="IWANormalparagraphChar">
    <w:name w:val="IWA Normal paragraph Char"/>
    <w:basedOn w:val="IWAfirstparagraphChar"/>
    <w:qFormat/>
    <w:rPr/>
  </w:style>
  <w:style w:type="character" w:styleId="IWAtablefiguretitleCharChar">
    <w:name w:val="IWA table/figure title Char Char"/>
    <w:basedOn w:val="IWANormalparagraphChar"/>
    <w:qFormat/>
    <w:rPr>
      <w:b/>
      <w:sz w:val="18"/>
    </w:rPr>
  </w:style>
  <w:style w:type="character" w:styleId="IWAtablefiguretextCharChar">
    <w:name w:val="IWA table/figure text Char Char"/>
    <w:basedOn w:val="IWAtablefiguretitleChar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8"/>
      <w:szCs w:val="20"/>
      <w:lang w:val="pt-B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AKeywordstitle">
    <w:name w:val="IWA Keywords title"/>
    <w:basedOn w:val="Normal"/>
    <w:qFormat/>
    <w:pPr/>
    <w:rPr>
      <w:rFonts w:ascii="Arial" w:hAnsi="Arial" w:cs="Arial"/>
      <w:b/>
      <w:sz w:val="18"/>
      <w:szCs w:val="18"/>
    </w:rPr>
  </w:style>
  <w:style w:type="paragraph" w:styleId="IWApapertitle">
    <w:name w:val="IWA paper title"/>
    <w:basedOn w:val="Normal"/>
    <w:qFormat/>
    <w:pPr/>
    <w:rPr>
      <w:rFonts w:ascii="Arial" w:hAnsi="Arial" w:cs="Arial"/>
      <w:b/>
      <w:sz w:val="28"/>
      <w:lang w:val="en-GB"/>
    </w:rPr>
  </w:style>
  <w:style w:type="paragraph" w:styleId="IWAKeywordstext">
    <w:name w:val="IWA Keywords text"/>
    <w:basedOn w:val="Normal"/>
    <w:qFormat/>
    <w:pPr/>
    <w:rPr>
      <w:rFonts w:ascii="Arial" w:hAnsi="Arial" w:cs="Arial"/>
      <w:sz w:val="18"/>
      <w:szCs w:val="18"/>
    </w:rPr>
  </w:style>
  <w:style w:type="paragraph" w:styleId="IWAfirstparagraph">
    <w:name w:val="IWA first paragraph"/>
    <w:basedOn w:val="Normal"/>
    <w:qFormat/>
    <w:pPr>
      <w:spacing w:lineRule="atLeast" w:line="240" w:before="0" w:after="120"/>
      <w:jc w:val="both"/>
    </w:pPr>
    <w:rPr>
      <w:sz w:val="20"/>
      <w:lang w:val="en-GB"/>
    </w:rPr>
  </w:style>
  <w:style w:type="paragraph" w:styleId="IWANormalparagraph">
    <w:name w:val="IWA Normal paragraph"/>
    <w:basedOn w:val="IWAfirstparagraph"/>
    <w:qFormat/>
    <w:pPr>
      <w:spacing w:lineRule="auto" w:line="240"/>
      <w:ind w:firstLine="210"/>
    </w:pPr>
    <w:rPr/>
  </w:style>
  <w:style w:type="paragraph" w:styleId="IWAtablefiguretitle">
    <w:name w:val="IWA table/figure title"/>
    <w:basedOn w:val="IWANormalparagraph"/>
    <w:qFormat/>
    <w:pPr>
      <w:ind w:hanging="0"/>
    </w:pPr>
    <w:rPr>
      <w:b/>
      <w:sz w:val="18"/>
    </w:rPr>
  </w:style>
  <w:style w:type="paragraph" w:styleId="IWAtablefiguretext">
    <w:name w:val="IWA table/figure text"/>
    <w:basedOn w:val="IWAtablefiguretitle"/>
    <w:qFormat/>
    <w:pPr/>
    <w:rPr>
      <w:b w:val="false"/>
    </w:rPr>
  </w:style>
  <w:style w:type="paragraph" w:styleId="IWAheading">
    <w:name w:val="IWA heading"/>
    <w:basedOn w:val="IWANormalparagraph"/>
    <w:qFormat/>
    <w:pPr>
      <w:spacing w:before="0" w:after="0"/>
      <w:ind w:hanging="0"/>
    </w:pPr>
    <w:rPr>
      <w:b/>
    </w:rPr>
  </w:style>
  <w:style w:type="paragraph" w:styleId="IWAreferencestext">
    <w:name w:val="IWA references text"/>
    <w:basedOn w:val="IWAheading"/>
    <w:qFormat/>
    <w:pPr>
      <w:spacing w:lineRule="exact" w:line="200"/>
      <w:ind w:left="357" w:hanging="357"/>
    </w:pPr>
    <w:rPr>
      <w:b w:val="fals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WAAuthornames">
    <w:name w:val="IWA Author name(s)"/>
    <w:basedOn w:val="IWANormalparagraph"/>
    <w:qFormat/>
    <w:pPr>
      <w:spacing w:lineRule="exact" w:line="240" w:before="240" w:after="120"/>
      <w:ind w:hanging="0"/>
      <w:jc w:val="left"/>
    </w:pPr>
    <w:rPr>
      <w:b/>
    </w:rPr>
  </w:style>
  <w:style w:type="paragraph" w:styleId="IWAAuthoraddress">
    <w:name w:val="IWA Author address"/>
    <w:basedOn w:val="IWAAuthornames"/>
    <w:qFormat/>
    <w:pPr>
      <w:spacing w:lineRule="atLeast" w:line="220" w:before="0" w:after="0"/>
      <w:ind w:hanging="0"/>
    </w:pPr>
    <w:rPr>
      <w:b w:val="false"/>
      <w:sz w:val="18"/>
    </w:rPr>
  </w:style>
  <w:style w:type="paragraph" w:styleId="IWAAuthoraddress1">
    <w:name w:val="(IWA) Author address"/>
    <w:basedOn w:val="Normal"/>
    <w:next w:val="Normal"/>
    <w:qFormat/>
    <w:pPr>
      <w:suppressLineNumbers/>
      <w:suppressAutoHyphens w:val="true"/>
      <w:overflowPunct w:val="false"/>
      <w:autoSpaceDE w:val="false"/>
      <w:spacing w:lineRule="atLeast" w:line="220"/>
      <w:jc w:val="center"/>
      <w:textAlignment w:val="baseline"/>
    </w:pPr>
    <w:rPr>
      <w:rFonts w:cs="Arial"/>
      <w:sz w:val="18"/>
      <w:szCs w:val="18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6:00Z</dcterms:created>
  <dc:creator>Anonymous</dc:creator>
  <dc:description/>
  <cp:keywords/>
  <dc:language>en-US</dc:language>
  <cp:lastModifiedBy>user</cp:lastModifiedBy>
  <cp:lastPrinted>2007-07-04T11:22:00Z</cp:lastPrinted>
  <dcterms:modified xsi:type="dcterms:W3CDTF">2007-11-19T18:16:00Z</dcterms:modified>
  <cp:revision>2</cp:revision>
  <dc:subject/>
  <dc:title>This is a Sample Title for a Paper Outline for an IWA Conference</dc:title>
</cp:coreProperties>
</file>