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STALANDO E CARREGANDO PAC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STA EM QUE EST�O OS SHAPEFILES E O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d("D:/2017/INPE/3 Trimestre/An�lise Espacial/Aulas/R/Aula 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RREGANDO PACOTES - Se o pacote n�o estiver instalado � s� utilizar o comando (sem o # e substituindo nome do pacote pelo pacote falt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stall.packages("nome do pacote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gg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rg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map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Geo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ge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map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rgd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spd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spat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ificando INFO de shp File - r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airros RJ - 1995 - Pesquisa Fiocru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-in shap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rosRJ &lt;- readOGR("RJ_Bairros_1995_Fiocruz_pol.sh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(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(BairrosRJ, col = "lightgre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ly (BairrosRJ@data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 zones where APGAR &lt;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 &lt;- BairrosRJ$APGAR &lt;=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(BairrosRJ[sel, 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(sel) # test output of previou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(BairrosRJ, col = "lightgr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 &lt;- BairrosRJ$APGAR &lt;=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(BairrosRJ[sel, ], col = "turquoise", add = TRUE) # add selected zones to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SUALIZANDO COM O PACOTE map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iew(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SOCIANDO UM SIST. PROJECAO AO 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BairrosRJ &lt;- Bairr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(projBairrosRJ)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(proj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RS arguments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M, S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(projBairrosRJ) &lt;- CRS("+proj=utm +zone=23 +south +units=m +a=6378388.0 +rf=29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towgs84=-144.35,+242.88,-33.2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(proj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iew(proj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TRAIR CENTROIDES DOS BAIRROS PRESERVANDO OS ATRIB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rojBairrosRJ is already a SpatialPolygonsDataFram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the centroids and then convert them to a SpatialPointsData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idesBairrosRJ &lt;- SpatialPointsDataFrame(gCentroid(projBairrosRJ, byid=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jBairrosRJ@data, match.ID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lot centroids with data (click on point to see th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iew(centroidesBairros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lot Polygons + Cent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view(projBairrosRJ, zcol = "NASCTOT", colors = "NASCTOT") + mapview(centroidesBairrosRJ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ICIONA A IMAGEM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RJ &lt;- raster("ImagTM543_RJ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iew(projBairrosRJ) + mapview(centroidesBairrosRJ) + mapview(IMG_R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