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#Limpar o ambient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rm(list=ls())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setwd("C:/Users/alana/Documents/Doutorado_Disciplinas/AnaliseEspacial/R_ex1")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library(raster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library(rgdal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library(ggplot2)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shp&lt;-readOGR(dsn=".",layer = "Atb_COMPLETO_5Clss_")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#Verificar tipo de dad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class(shp)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#Ver cabecalho da tabela de atributo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names(shp)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#Selecionar apenas as colunas que interessa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ss&lt;-shp[,c(1:30,42,70,98,129,157,185,213,241,269,297,325,345,346)]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str(ss)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#Histograma de uma coluna (Classe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hist(ss$RASTERVALU, main = "Classes",xlab="Classe",ylab="NÂº de Segmentos",col="orange")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# Plotar os dados de determinada colun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plot(ss,col=gray(ss@data$RASTERVALU/10))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#Transformar em tabe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tab&lt;-data.frame(ss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class(tab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View(tab)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#Exportar como csv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write.csv(tab,file="tabela.csv")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#Scatterplot entre dois atributo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plot(tab$EVI2_12,tab$Brght12,xlab="EVI2",ylab="Brightness",col=tab$RASTERVALU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#ou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ggplot(tab, aes(EVI2_12,Brght12)) + geom_point(aes(color=factor(RASTERVALU)))+ labs(x="EVI2",y = "Brightness")+ scale_color_discrete(name ="Classe",labels=c("Floresta", "Outros","Pasto Limpo","Pasto Sujo","VegetaÃ§Ã£o SecundÃ¡ria"))  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#Adicionando a linha de regressa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ggplot(tab, aes(EVI2_12,Brght12)) + geom_point(aes(color=factor(RASTERVALU)))+ labs(x="EVI2",y = "Brightness")+ geom_smooth(method = "lm", se = TRUE)+ scale_color_discrete(name ="Classe",labels=c("Floresta", "Outros","Pasto Limpo","Pasto Sujo","VegetaÃ§Ã£o SecundÃ¡ria"))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##funcao para criar o linear mode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lm_eqn = function(x, y, df){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</w:t>
      </w:r>
      <w:r>
        <w:rPr>
          <w:rFonts w:ascii="Courier New" w:hAnsi="Courier New"/>
          <w:sz w:val="22"/>
        </w:rPr>
        <w:t>m &lt;- lm(y ~ x, df)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</w:t>
      </w:r>
      <w:r>
        <w:rPr>
          <w:rFonts w:ascii="Courier New" w:hAnsi="Courier New"/>
          <w:sz w:val="22"/>
        </w:rPr>
        <w:t>eq &lt;- substitute(italic(y) == b %.% italic(x) + a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                 </w:t>
      </w:r>
      <w:r>
        <w:rPr>
          <w:rFonts w:ascii="Courier New" w:hAnsi="Courier New"/>
          <w:sz w:val="22"/>
        </w:rPr>
        <w:t xml:space="preserve">list(a = format(coef(m)[1], digits = 2),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                      </w:t>
      </w:r>
      <w:r>
        <w:rPr>
          <w:rFonts w:ascii="Courier New" w:hAnsi="Courier New"/>
          <w:sz w:val="22"/>
        </w:rPr>
        <w:t>b = format(coef(m)[2], digits = 2))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</w:t>
      </w:r>
      <w:r>
        <w:rPr>
          <w:rFonts w:ascii="Courier New" w:hAnsi="Courier New"/>
          <w:sz w:val="22"/>
        </w:rPr>
        <w:t xml:space="preserve">as.character(as.expression(eq));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}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#Adicionar funcao de Regressa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ggplot(tab, aes(EVI2_12,Brght12)) + geom_point(aes(color=factor(RASTERVALU)))+ labs(x="EVI2",y = "Brightness")+ geom_smooth(method = "lm", se = TRUE)+ scale_color_discrete(name ="Classe",labels=c("Floresta", "Outros","Pasto Limpo","Pasto Sujo","VegetaÃ§Ã£o SecundÃ¡ria"))+annotate("text",x=0.5,y=0.61,label = lm_eqn(tab$EVI2_12, tab$Brght12, tab), color="black", size = 5, parse=TRUE)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#Matriz de scatterplo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pairs(tab[,1:4],col=tab$RASTERVALU)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#Ou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pairs(~stdDAll+EVI2_12+Brght12+Wtnss12, data=tab,col=tab$RASTERVALU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# panel.cor puts correlation in upper panels, size proportional to correlati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panel.cor &lt;- function(x, y, digits=2, prefix="", cex.cor, ...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{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</w:t>
      </w:r>
      <w:r>
        <w:rPr>
          <w:rFonts w:ascii="Courier New" w:hAnsi="Courier New"/>
          <w:sz w:val="22"/>
        </w:rPr>
        <w:t>usr &lt;- par("usr"); on.exit(par(usr)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</w:t>
      </w:r>
      <w:r>
        <w:rPr>
          <w:rFonts w:ascii="Courier New" w:hAnsi="Courier New"/>
          <w:sz w:val="22"/>
        </w:rPr>
        <w:t>par(usr = c(0, 1, 0, 1)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</w:t>
      </w:r>
      <w:r>
        <w:rPr>
          <w:rFonts w:ascii="Courier New" w:hAnsi="Courier New"/>
          <w:sz w:val="22"/>
        </w:rPr>
        <w:t>r &lt;- abs(cor(x, y)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</w:t>
      </w:r>
      <w:r>
        <w:rPr>
          <w:rFonts w:ascii="Courier New" w:hAnsi="Courier New"/>
          <w:sz w:val="22"/>
        </w:rPr>
        <w:t>txt &lt;- format(c(r, 0.123456789), digits=digits)[1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</w:t>
      </w:r>
      <w:r>
        <w:rPr>
          <w:rFonts w:ascii="Courier New" w:hAnsi="Courier New"/>
          <w:sz w:val="22"/>
        </w:rPr>
        <w:t>txt &lt;- paste(prefix, txt, sep=""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</w:t>
      </w:r>
      <w:r>
        <w:rPr>
          <w:rFonts w:ascii="Courier New" w:hAnsi="Courier New"/>
          <w:sz w:val="22"/>
        </w:rPr>
        <w:t>if(missing(cex.cor)) cex.cor &lt;- 0.8/strwidth(txt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</w:t>
      </w:r>
      <w:r>
        <w:rPr>
          <w:rFonts w:ascii="Courier New" w:hAnsi="Courier New"/>
          <w:sz w:val="22"/>
        </w:rPr>
        <w:t>text(0.5, 0.5, txt, cex = cex.cor * r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}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#add loess smoother in lower and correlation in upp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pairs(~stdDAll+EVI2_12+Brght12+Wtnss12, data=tab,col=tab$RASTERVALU, lower.panel=panel.smooth, upper.panel=panel.cor,pch=20, main="Matriz de CorrelaÃ§Ã£o")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#Matriz de correlaca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library(corrplot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c&lt;-cor(tab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corrplot(c,method="circle")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#ou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#copia&lt;-tab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#copia$RASTERVALU&lt;-as.factor(copia$RASTERVALU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#library(GGally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#ggpairs(tab, aes(colour =RASTERVALU, alpha = 0.4))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