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require(ggmap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require(rgeos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require(maptools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require(tmap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require(GeoXp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require(raster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require(geospher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require(mapview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require(rgda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require(sp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require(spdep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require(spatstat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require(raster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require(ggplot2)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Braco_Grande_Batimetria &lt;- readOGR("C:/Doutorado/3_Trimestre/Analise_Espacial/BD_Geral_Mestrado.shp")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#Ver cabeçalho da tabela de atributo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names(Braco_Grande_Batimetria)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#Ver cabeçalho de um atributo especifico da tabela de atributo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str(Braco_Grande_Batimetria$Areia_Tot)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#Ver tipo de dado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class(Braco_Grande_Batimetria)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#plotando os pontos no espaço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plot (Braco_Grande_Batimetria)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#plotando o histogram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qplot(Braco_Grande_Batimetria$Profund, geom="histogram", binwidth = 0.5,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</w:t>
      </w:r>
      <w:r>
        <w:rPr>
          <w:rFonts w:ascii="Courier New" w:hAnsi="Courier New"/>
          <w:sz w:val="22"/>
        </w:rPr>
        <w:t xml:space="preserve">main = "Batimetria do Braco Grande",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</w:t>
      </w:r>
      <w:r>
        <w:rPr>
          <w:rFonts w:ascii="Courier New" w:hAnsi="Courier New"/>
          <w:sz w:val="22"/>
        </w:rPr>
        <w:t xml:space="preserve">xlab = "metros",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</w:t>
      </w:r>
      <w:r>
        <w:rPr>
          <w:rFonts w:ascii="Courier New" w:hAnsi="Courier New"/>
          <w:sz w:val="22"/>
        </w:rPr>
        <w:t xml:space="preserve">fill=I("blue"),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    </w:t>
      </w:r>
      <w:r>
        <w:rPr>
          <w:rFonts w:ascii="Courier New" w:hAnsi="Courier New"/>
          <w:sz w:val="22"/>
        </w:rPr>
        <w:t xml:space="preserve">col=I("red")) 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#plotando variância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var(Braco_Grande_Batimetria$Profund)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#plotando desvio padrão desconsiderando valores vazios se na.rm = Tru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sd(Braco_Grande_Batimetria$Profund, na.rm = TRUE)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#Box-plot de uma variável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#Varwidth = TRUE atribui largura do boxplot com base na variância da variave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# x11() abre telinha para plotar separado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# outline = T apresenta outli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x11(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boxplot(Braco_Grande_Batimetria$Profund, xlab= "Texto qualquer", ylab= "PROFUNDIDADE", outline= T, col = 'red')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#Box-plot de n variaveis de um objeto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# 1) transformar arquivos em dataframe através da função df1 = as(Braco_Grande_Batimetria, "data.frame"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# 2) funcao [,c(20:25)] define quais colunas do dataframe a serem plotadas, considerando todas as realizações de cada atributo.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ggplot(Braco_Grande_Batimetria, aes(x=class, y=hwy)) +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 xml:space="preserve">  </w:t>
      </w:r>
      <w:r>
        <w:rPr>
          <w:rFonts w:ascii="Courier New" w:hAnsi="Courier New"/>
          <w:sz w:val="22"/>
        </w:rPr>
        <w:t>geom_boxplot(color="red", fill="orange", alpha=0.2)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x11(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df1=as(Braco_Grande_Batimetria, "data.frame"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2"/>
        </w:rPr>
        <w:t>boxplot(df1[,c(20:25)], outline = T, fill=(class))</w:t>
      </w:r>
    </w:p>
    <w:p>
      <w:pPr>
        <w:pStyle w:val="Normal"/>
        <w:bidi w:val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