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Tutorial breve utilizando algumas funcionalidades de regressão espac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contidas no pacote "spdep" em 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Esse pacote foi desenvolvido por Roger Biv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O laboratório foi baseado no artigo de Luc Ansel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"An Introduction to Spatial Regression Analysis in 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para utilizar as funcionalidades e os conjuntos de d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busque e instale o pacote spd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o fazer isso você verá que o R instalará outros pacotes utilizados pelo spd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e que ainda não foram instalados anteriormente em seu ambien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(tripack, maptools, Matrix, etc...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para utilizar as funcionalidades e os conjuntos de dados do spdep voce dever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arregá-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arregue o pacote spdep(isso pode ser feito pelo menu ou através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mando lib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bserve que o R carregou também os outros pacotes (dependências do spde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 pacote spdep contém diversos conjuntos de dados apropriados para ro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s funções de regressão espac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Esses conjuntos de dados contém informações espaciais com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arquivos de pesos( matriz de distância, vizinhanças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ordena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e arquivos com os polígonos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ja todos os conjuntos de dados disponíveis dos pacotes carreg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specificando o banco a ser utiliz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amos olhar os objetos carreg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Descrição dos obje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columbus:  o banco de dados contendo com 22 variáve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col.gal.nb: é um objeto da classe “nb”, uma lista de vetore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            uma para cada unidade espacial, e contendo uma sequen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            de # de vizinhos (o arquivo de contiguidade us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          definição queen para 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coords: coordenadas dos centróid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       (usada para contruir pesos baseados em distânc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polys and bbs: arquivo dos polígonos e  seus "bounding boxes" usados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             construir matriz de contiguid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1- explorando o objeto columb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ja que isso é um dataframe (tabela), tem 49 linhas e 22 colu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olumb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rifica se é um data.fr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data.frame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amos explorar um pouco o ban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verifique o # de linh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ow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rifique o # de colu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col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rifique o # de atribu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rifique os nomes dos atribu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lhe os atributos das 5 primeiras lin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 primeira coluna é um índ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[1:5,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lumbus e   print(columbus) são comandos com a mesma saí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( columbus[1:5,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statística descritiva para cada variá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omente para a nona variá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[4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fazer o histograma da variável cr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columbus[,4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presenta todo o datafr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(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2 - explorando o objeto col.gal.n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gal.n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.gal.n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cessando o conteúdo de col.gal.n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col.gal.nb)# classe nb ....representa a vizinhanç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list(col.gal.n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cesso a lista (nb) e seus eleme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l.gal.n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gal.nb[[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gal.nb[[1]]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gal.nb[[49]]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esse objeto da classe .nb é complex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gal.nb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(col.gal.nb,"region.i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(col.gal.nb,"region.id")[2] # acesso ao 2 ele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attr(col.gal.nb,"region.i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3 - acesso ao objeto co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ord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(coord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coord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matrix(coord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ow(coords); ncol(coord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s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s[1,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s[49,1: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ords[1,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ords[,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4 polys - contem informação sobre os polígo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poly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list(poly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poly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print(polys) - a saída desse comando é muito grande - é um objeto complex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           polys é uma polylist, um objeto complex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           imprime para cada polígono suas coordenadas, box, etc...e, no fi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           imprime os identificadores das regiões, etc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             o acesso não é trivial. Segue alguns exempl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6]        # - lista os atributos do polígono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1]][1]   #- lista a coordenada x do primeiro ponto que forma o polígono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1]][1,1] # -   "  "   ""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1]][1,2] #- lista a coordenada y do primeiro ponto que forma o polígon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1]][1,]  #- lista as coordenasa x,y do primeiro ponto do polígon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2]][1:5,]# - lista as coordenas x,y dos 5 primeiros pontos do polígono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lista as coordenadas do primeiro polig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1]][,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(polys[[1]],"bbox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(polys,"region.i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20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2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s[[40]][1,1: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(polys,"region.id")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(polys, "maplim")$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,bbs,border="grey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[[6]],type="l",col="green") # mapeia somente uma á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5 bbs  - retângulo envolvente de cada políg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bb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ow(bb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col(bb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s[2,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s[2,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bbs[1], col="blu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 Fim de explorar os obje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   Regressão Linear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ariável resposta é CR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ariáveis explicativas ( INC, HOV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É indicado colocar o data.frame onde estão as variávei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C  = rendimento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HOVAL = valor da mora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RIME = roubos residenciais e de veícu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plotando a relação entre as variáve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RIME~INC, data=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ine(columbus.lm.inc&lt;-lm(CRIME~INC,data=columbus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.l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RIME~HOVAL, data=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ine(columbus.lm.hoval&lt;-lm(CRIME~HOVAL,data=columbus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.lm.hov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hamar a função apresenta alguns result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(CRIME ~ INC + HOVAL, data=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guarda a função como objeto da cla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l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.lm&lt;- lm(CRIME ~ INC + HOVAL, data=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columbus.l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list(columbus.l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.l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umbus.l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rificar o significado de cada variáve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.lm)    # para resultados detalh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 &lt;- round(fivenum(columbus.lm$res), digits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s &lt;- rev(heat.colors(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,col = cols[findInterval(columbus.lm$res,brks)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"Mapa dos resíduos da regressão linear multipla CRIME~INC+HOVAL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(c(6, 8), c(13,15), legend = leglabs(brks,"&lt;", "&gt;="), fill = cols, bty = "n", cex = 0.9, y.intersp = 0.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gráfico dos resíduos x cada variável explica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columbus.lm$residua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columbus$CRI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iagnósticos da regressã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olumbus.lm$residuals, columbus$IN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 "Mapa dos resíduos x INC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olumbus.lm$residuals, columbus$HOV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 "Mapa dos resíduos x HOVAL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columbus.lm$fit, columbus.lm$residua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 "Gráfico dos valores ajustados X resíduo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qnorm(columbus.lm$residuals, ylab= "Residuo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qline(columbus.lm$residua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lguns test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e normalidade dos dados - Bera_Jarque test para não normalidade (hipótese nula é que é norm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necessário biblioteca lawst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rjb.test(columbus.lm$residuals, option="JB", crit.values="chisq.approximation",N=0)# semelhante ao GE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teste de Breusch-Pagan para heterocedasticidade # carregar biblioteca lm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ptest(CRIME ~ INC + HOVAL, data=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white test para homocedasticid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fm&lt;-lm(CRIME ~ INC + HOVAL, data=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ptest(fm, ~INC*HOVAL + I(INC^2)+I(HOVAL^2),data=columb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Pesos espaci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O teste de Moran para autocorrelação espacial é aplicado aos resíduos da regressã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a função é lm.moran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um dos parâmetros dessa função é o arquivo de pesos espacia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esse arquivo é um objeto  list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 listw não é o mesmo que o arquivo nb (col.gal.nb)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nb contém apenas os identificadores dos vizinhos e listw contem os pesos espaci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é necessário transformar nb em list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s &lt;- card(col.gal.nb)   #  número de vizinhos de cada regiã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( card(col.gal.nb))  # diferente número de vizinhos X frequencia de c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&lt;-nb2listw(col.gal.nb)  # calcula os pes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plorando os objetos - pode 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verifique a diferença entre col.gal.nb e  col.list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gal.n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col.gal.n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col.list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gal.nb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l.listw é um objeto bem complex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l.list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.list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.listw[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.listw[2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.listw[3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[1]] # 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1]$st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l.listw[[3]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l.listw$weigh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[3]][1]    "= col.listw$weights[1]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$weights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2]$neighb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(col.listw[2]$neighbou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2]$neighbours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2]$neighbours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2]$neighbours[[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.listw[2]$neighbours[[1]]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tr(col.listw[2]$neighbours[],"region.i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.listw[3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3]$we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3]$weights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3]$weights[[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col.listw[3]$weights[[1]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3]$weights[[1]]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(col.listw[3]$weights,"mod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 principal diferença é a inclusão dos pes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lembre-se que para ver cada elemento da lista  - elas são diferen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.gal.nb[[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l.listw[[1]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[3]$weights[[1]] #acho que assim é mais corr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listw$weights[[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fim de explorar os objetos de vizinhanç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  Teste de Moran's I para os resídu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moran&lt;-lm.morantest(columbus.lm,col.list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mo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verifique o p-val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esse valor é para apenas 1 lado  - o default para "alternative" é "greate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 col.mor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moran$p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no teste para os dois lados, não default, deve-se especidficar o parâmetro "alternativ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moran2&lt;-lm.morantest( columbus.lm,col.listw, alternative="two.side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.moran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verifique o valor de 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sse valor é para os dois l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nclui-se que a hopótese nula de não correlação é rejeit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iste correlação espa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 agor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Utlizar os testes dos multiplicadores de lagrange que permitem distinguir 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modelos spatial error e os modelos spatial 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Ambos os testes e suas fomas robustas estão incluídas na função lm&gt;LMt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s testes devem ser definidos, caso contrário apenas o LMerror é calculado (defaul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.lagrange &lt;- lm.LMtests(columbus.lm,col.listw,test=c("LMerr","RLMerr","LMlag","RLMlag","SARMA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.lag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Primeiro deve-se observar qual dos LMerr e LMlag são significantes (p-valor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s dois são significantes. Quando isso ocorre deve-se comparar a versão robu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nesse caso, RMerr tem p-valor não significante (0.8547) e RMlag é signific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(0.072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O modelo a ser escolhido é o spatial la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Modelo Espacial do tipo SAR (Spatial autoregressive model) - spatial lag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a estimação do modelo será por Maxima Verosemelhança (Maximum likelihood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 y = rho W y + X beta +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.lag&lt;-lagsarlm(CRIME~INC+HOVAL,data=columbus,listw=col.list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.l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umbus.la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o parâmetro RHO é significante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 p-valor do teste-t assintótico (baseado na variância assintótica) é 0.0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 teste da razão de máxima verossimilhança (LR) é também significante 0.00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plotando o mapa de resídu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 &lt;- round(fivenum(columbus.lag$residuals), digits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s &lt;- rev(heat.colors(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,col = cols[findInterval(columbus.lag$residuals,brks)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"Mapa dos resíduos do modelo SAR : CRIME~INC+HOVAL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(c(6, 8), c(13,15), legend = leglabs(brks,"&lt;", "&gt;="), fill = cols, bty = "n", cex = 0.9, y.intersp = 0.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Modelo Espacial do tipo CAR (Conditional Autoregressive Mode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a estimação do modelo sera por Maxima Verosemelhança (Maximum likelihood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y = X ß + u, u = Lambda W u + epsi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umbus.err&lt;-errorsarlm(CRIME~INC+HOVAL,data=columbus,listw=col.listw)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(columbus.er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(columbus.er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o parâmetro LAMBDA é significante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 p-valor do teste-t assintótico (baseado na variância assintótica) é 0.0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 teste da razão de máxima verossimilhança (LR) é também significante 0.01 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 bem menos significante que o modelo anterior lagsar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Uma comparação entre os dois modelos deve ser baseada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maximização do log da verossimilhança  e não no valor de R2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 valor do log da verossimilhança para o modelo CAR é -184.16 e para o S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é -183.17. O modelo CAR então é pior do que o S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O valor de AIC para o modelo CAR é 376.31. Para o SAR é 374.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sses valores não devem ser comparados entre si mas sim com a regressão si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ujo AIC é pior 382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# plotando o mapa de resídu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 &lt;- round(fivenum(columbus.err$residuals), digits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s &lt;- rev(heat.colors(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,col = cols[findInterval(columbus.err$residuals,brks)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"Mapa dos resíduos do modelo CAR : CRIME~INC+HOVAL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(c(6, 8), c(13,15), legend = leglabs(brks,"&lt;", "&gt;="), fill = cols, bty = "n", cex = 0.9, y.intersp = 0.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FIM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brary(spgw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eguindo o livro do Biv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alculando a largura banda fixa - para filtro adaptativo adapt=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w &lt;- gwr.sel(CRIME~INC+HOVAL,data=columbus,coords=cbind(columbus$X, columbus$Y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wa &lt;- gwr.sel(CRIME~INC+HOVAL,data=columbus,coords=cbind(columbus$X, columbus$Y), adapt=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r_columbus&lt;-gwr(CRIME~INC+HOVAL,data=columbus,coords=cbind(columbus$X, columbus$Y), bandwidth= bw, gweight=gwr.Gauss, hatmatrix=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gwra_columbus&lt;-gwr(CRIME~INC+HOVAL,data=columbus,coords=cbind(columbus$X, columbus$Y), bandwidth= bwa, gweight=gwr.Gauss, hatmatrix=TRU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pairs(as(gwr_columbus$SDF, "data.frame")[,2:8], pch=".") # difícil de 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_sumw=gwr_columbus$SDF[[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_intercept= gwr_columbus$SDF[[2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_income = gwr_columbus$SDF[[3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_housing =  gwr_columbus$SDF[[4]]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col_intercep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col_inco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col_hous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mapeando os coeficientes da regressão para cada po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tercep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 &lt;- round(fivenum(col_intercept), digits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s &lt;- rev(heat.colors(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,col = cols[findInterval(col_intercept,brks)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"Mapa do intercepto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(c(6, 8), c(13,15), legend = leglabs(brks,"&lt;", "&gt;="), fill = cols, bty = "n", cex = 0.9, y.intersp = 0.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 &lt;- round(fivenum(col_income), digits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s &lt;- rev(heat.colors(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,col = cols[findInterval(col_income,brks)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"Mapa do coeficiente de INCOM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gend(c(6, 8), c(13,15), legend = leglabs(brks,"&lt;", "&gt;="), fill = cols, bty = "n", cex = 0.9, y.intersp = 0.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ho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rks &lt;- round(fivenum(col_housing), digits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ls &lt;- rev(heat.colors(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(polys,col = cols[findInterval(col_housing,brks)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itle(main="Mapa do coeficiente de HOUSING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gend(c(6, 8), c(13,15), legend = leglabs(brks,"&lt;", "&gt;="), fill = cols, bty = "n", cex = 0.9, y.intersp = 0.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#resíduos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_res =  gwr_columbus$SDF[[8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rks &lt;- round(fivenum(col_res), digits=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#cols &lt;- grey(5:2/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s &lt;- rev(heat.colors(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polys,col = cols[findInterval(col_res,brks)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main="Mapa dos resíduo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(c(6, 8), c(13,15), legend = leglabs(brks,"&lt;", "&gt;="), fill = cols, bty = "n", cex = 0.9, y.intersp = 0.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8:00Z</dcterms:created>
  <dc:creator>gustavo</dc:creator>
  <dc:description/>
  <cp:keywords/>
  <dc:language>en-US</dc:language>
  <cp:lastModifiedBy>gustavo</cp:lastModifiedBy>
  <dcterms:modified xsi:type="dcterms:W3CDTF">2009-11-16T12:29:00Z</dcterms:modified>
  <cp:revision>1</cp:revision>
  <dc:subject/>
  <dc:title># Tutorial breve utilizando algumas funcionalidades de regressão espacial </dc:title>
</cp:coreProperties>
</file>